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ind w:hanging="709"/>
        <w:rPr>
          <w:b/>
          <w:b/>
        </w:rPr>
      </w:pPr>
      <w:r>
        <w:rPr/>
        <w:t>Novembre  2002</w:t>
        <w:tab/>
        <w:tab/>
        <w:tab/>
        <w:tab/>
        <w:tab/>
        <w:t xml:space="preserve">            </w:t>
        <w:tab/>
        <w:t xml:space="preserve">                   </w:t>
        <w:tab/>
        <w:tab/>
        <w:t xml:space="preserve">               Núm.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NOVEMBRE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EMBRE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UBRE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5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9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7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5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6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1624355481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205434674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927247822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552883576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14792814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9510276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916494737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1209343844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824732164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14066367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4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1368522785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2062592877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1020376337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1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926010263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1300504036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66964292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0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C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142" w:hanging="425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>Xarxa d'Observatoris Locals del Mercat de Treball de la Diputació de Barcelona a partir de les dades del Dpt. de Treball de la  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1307613537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VOLUCIÓ DEL NÚMERO D'AUTÒNOMS A LA COMARCA DE L'ALT PENEDÈ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(tercer trimestre 20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5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31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68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80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.9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0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0.4pt;margin-top:17.5pt;width:285pt;height:156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208577538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sz w:val="20"/>
        </w:rPr>
        <w:object w:dxaOrig="1534" w:dyaOrig="13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68.65pt" filled="f" o:ole="">
            <v:imagedata r:id="rId41" o:title=""/>
          </v:shape>
          <o:OLEObject Type="Embed" ProgID="" ShapeID="ole_rId40" DrawAspect="Content" ObjectID="_1096536300" r:id="rId40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NÚMERO D'AUTÒNOMS PER ACTIVITATS ECONÒMIQUES (tercer trimestre 2002)</w:t>
      </w:r>
    </w:p>
    <w:tbl>
      <w:tblPr>
        <w:tblW w:w="96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7"/>
        <w:gridCol w:w="1276"/>
        <w:gridCol w:w="1274"/>
        <w:gridCol w:w="1274"/>
        <w:gridCol w:w="1274"/>
        <w:gridCol w:w="127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ind w:left="-496" w:firstLine="4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gricultura, ramaderia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d. Manufacture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strucci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merç, rep.     De vehicl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steler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ransort, comunicacions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5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7"/>
        <w:gridCol w:w="1557"/>
        <w:gridCol w:w="992"/>
        <w:gridCol w:w="1274"/>
        <w:gridCol w:w="1274"/>
        <w:gridCol w:w="127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ind w:left="-496" w:firstLine="4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termediació financer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Act. Immob. I de lloguer i altres act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ducaci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ct. Sanitàries. Serveis social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tres act. Social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ltres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7577"/>
      <w:pgMar w:left="1418" w:right="425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59:00Z</dcterms:created>
  <dc:creator>MANCOMUNITAT</dc:creator>
  <dc:description/>
  <dc:language>en-US</dc:language>
  <cp:lastModifiedBy>MANCO</cp:lastModifiedBy>
  <cp:lastPrinted>2003-02-04T13:47:00Z</cp:lastPrinted>
  <dcterms:modified xsi:type="dcterms:W3CDTF">2003-02-04T12:49:00Z</dcterms:modified>
  <cp:revision>12</cp:revision>
  <dc:subject/>
  <dc:title>16 - 24 ANYS	</dc:title>
</cp:coreProperties>
</file>