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  <w:lang w:val="ca-ES"/>
        </w:rPr>
      </w:pPr>
      <w:r>
        <w:rPr>
          <w:rFonts w:cs="Tahoma" w:ascii="Tahoma" w:hAnsi="Tahoma"/>
          <w:b/>
          <w:sz w:val="32"/>
          <w:lang w:val="ca-ES"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  <w:lang w:val="ca-ES"/>
        </w:rPr>
      </w:pPr>
      <w:r>
        <w:rPr>
          <w:rFonts w:cs="Tahoma" w:ascii="Tahoma" w:hAnsi="Tahoma"/>
          <w:b/>
          <w:sz w:val="32"/>
          <w:lang w:val="ca-ES"/>
        </w:rPr>
        <w:t>GUIÓ PLA D’EMPRES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lang w:val="ca-ES"/>
        </w:rPr>
      </w:pPr>
      <w:r>
        <w:rPr>
          <w:rFonts w:cs="Tahoma" w:ascii="Tahoma" w:hAnsi="Tahoma"/>
          <w:b/>
          <w:sz w:val="24"/>
          <w:lang w:val="ca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ahoma" w:hAnsi="Tahoma" w:cs="Tahoma"/>
          <w:b/>
          <w:b/>
          <w:sz w:val="24"/>
          <w:lang w:val="ca-ES"/>
        </w:rPr>
      </w:pPr>
      <w:r>
        <w:rPr>
          <w:rFonts w:cs="Tahoma" w:ascii="Tahoma" w:hAnsi="Tahoma"/>
          <w:b/>
          <w:sz w:val="24"/>
          <w:lang w:val="ca-ES"/>
        </w:rPr>
        <w:t xml:space="preserve">1-   </w:t>
      </w:r>
      <w:r>
        <w:rPr>
          <w:rFonts w:cs="Tahoma" w:ascii="Tahoma" w:hAnsi="Tahoma"/>
          <w:b/>
          <w:sz w:val="24"/>
          <w:u w:val="single"/>
          <w:lang w:val="ca-ES"/>
        </w:rPr>
        <w:t>L’EMPRENEDO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ahoma" w:hAnsi="Tahoma" w:cs="Tahoma"/>
          <w:b/>
          <w:b/>
          <w:sz w:val="24"/>
          <w:lang w:val="ca-ES"/>
        </w:rPr>
      </w:pPr>
      <w:r>
        <w:rPr>
          <w:rFonts w:cs="Tahoma" w:ascii="Tahoma" w:hAnsi="Tahoma"/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lang w:val="ca-ES"/>
        </w:rPr>
      </w:pPr>
      <w:r>
        <w:rPr>
          <w:rFonts w:cs="Tahoma" w:ascii="Tahoma" w:hAnsi="Tahoma"/>
          <w:b/>
          <w:sz w:val="22"/>
          <w:lang w:val="ca-ES"/>
        </w:rPr>
        <w:t>1.1-</w:t>
        <w:tab/>
        <w:t>Característiques personals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27" w:leader="none"/>
          <w:tab w:val="left" w:pos="1418" w:leader="none"/>
        </w:tabs>
        <w:spacing w:lineRule="auto" w:line="360"/>
        <w:ind w:left="927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presentació, antecedents i situació personal i professional actua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lang w:val="ca-ES"/>
        </w:rPr>
      </w:pPr>
      <w:r>
        <w:rPr>
          <w:rFonts w:cs="Tahoma" w:ascii="Tahoma" w:hAnsi="Tahoma"/>
          <w:b/>
          <w:sz w:val="22"/>
          <w:lang w:val="ca-ES"/>
        </w:rPr>
        <w:t>1.2-</w:t>
        <w:tab/>
        <w:t xml:space="preserve">Punt forts i punts febles personal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lang w:val="ca-ES"/>
        </w:rPr>
      </w:pPr>
      <w:r>
        <w:rPr>
          <w:rFonts w:cs="Tahoma" w:ascii="Tahoma" w:hAnsi="Tahoma"/>
          <w:b/>
          <w:sz w:val="22"/>
          <w:lang w:val="ca-E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lang w:val="ca-ES"/>
        </w:rPr>
      </w:pPr>
      <w:r>
        <w:rPr>
          <w:rFonts w:cs="Tahoma" w:ascii="Tahoma" w:hAnsi="Tahoma"/>
          <w:b/>
          <w:sz w:val="22"/>
          <w:lang w:val="ca-ES"/>
        </w:rPr>
        <w:t>1.3-</w:t>
        <w:tab/>
        <w:t>Motivació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27" w:leader="none"/>
        </w:tabs>
        <w:spacing w:lineRule="auto" w:line="360"/>
        <w:ind w:left="927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Què t’ha motivat ha muntar el teu negoci?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firstLine="57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ab/>
        <w:tab/>
        <w:tab/>
        <w:t xml:space="preserve">. el teu passat professional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567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ab/>
        <w:tab/>
        <w:tab/>
        <w:t>. experiència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567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ab/>
        <w:tab/>
        <w:tab/>
        <w:t>. formació, estudis, coneixement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2124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· etc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27" w:leader="none"/>
        </w:tabs>
        <w:spacing w:lineRule="auto" w:line="360"/>
        <w:ind w:left="927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pretensió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lang w:val="ca-ES"/>
        </w:rPr>
      </w:pPr>
      <w:r>
        <w:rPr>
          <w:rFonts w:cs="Tahoma" w:ascii="Tahoma" w:hAnsi="Tahoma"/>
          <w:b/>
          <w:sz w:val="22"/>
          <w:lang w:val="ca-ES"/>
        </w:rPr>
        <w:t>1.4-</w:t>
        <w:tab/>
        <w:t xml:space="preserve">Equip directiu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27" w:leader="none"/>
          <w:tab w:val="left" w:pos="1418" w:leader="none"/>
        </w:tabs>
        <w:spacing w:lineRule="auto" w:line="360"/>
        <w:ind w:left="927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Explicar qui serà l’equip, les característiques personals de cadascun, com s’organitzaran (presa de decisions, reunions..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lang w:val="ca-ES"/>
        </w:rPr>
      </w:pPr>
      <w:r>
        <w:rPr>
          <w:rFonts w:cs="Tahoma" w:ascii="Tahoma" w:hAnsi="Tahoma"/>
          <w:b/>
          <w:sz w:val="22"/>
          <w:lang w:val="ca-ES"/>
        </w:rPr>
        <w:t>Forma jurídic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27" w:leader="none"/>
        </w:tabs>
        <w:spacing w:lineRule="auto" w:line="360"/>
        <w:ind w:left="927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Forma jurídica adoptada (característiqu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27" w:leader="none"/>
        </w:tabs>
        <w:spacing w:lineRule="auto" w:line="360"/>
        <w:ind w:left="927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Justificar perquè aquest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27" w:leader="none"/>
        </w:tabs>
        <w:spacing w:lineRule="auto" w:line="360"/>
        <w:ind w:left="927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Si existeixen documents privat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4"/>
          <w:lang w:val="ca-ES"/>
        </w:rPr>
      </w:pPr>
      <w:r>
        <w:rPr>
          <w:rFonts w:cs="Tahoma" w:ascii="Tahoma" w:hAnsi="Tahoma"/>
          <w:sz w:val="24"/>
          <w:lang w:val="ca-E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ahoma" w:hAnsi="Tahoma" w:cs="Tahoma"/>
          <w:b/>
          <w:b/>
          <w:sz w:val="24"/>
          <w:lang w:val="ca-ES"/>
        </w:rPr>
      </w:pPr>
      <w:r>
        <w:rPr>
          <w:rFonts w:cs="Tahoma" w:ascii="Tahoma" w:hAnsi="Tahoma"/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ahoma" w:hAnsi="Tahoma" w:cs="Tahoma"/>
          <w:b/>
          <w:b/>
          <w:sz w:val="24"/>
          <w:lang w:val="ca-ES"/>
        </w:rPr>
      </w:pPr>
      <w:r>
        <w:rPr>
          <w:rFonts w:cs="Tahoma" w:ascii="Tahoma" w:hAnsi="Tahoma"/>
          <w:b/>
          <w:sz w:val="24"/>
          <w:lang w:val="ca-ES"/>
        </w:rPr>
        <w:t xml:space="preserve">2-  </w:t>
      </w:r>
      <w:r>
        <w:rPr>
          <w:rFonts w:cs="Tahoma" w:ascii="Tahoma" w:hAnsi="Tahoma"/>
          <w:b/>
          <w:sz w:val="24"/>
          <w:u w:val="single"/>
          <w:lang w:val="ca-ES"/>
        </w:rPr>
        <w:t>EL PRODUCTE O SERV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567" w:hanging="0"/>
        <w:jc w:val="both"/>
        <w:rPr>
          <w:rFonts w:ascii="Tahoma" w:hAnsi="Tahoma" w:cs="Tahoma"/>
          <w:b/>
          <w:b/>
          <w:sz w:val="22"/>
          <w:lang w:val="ca-ES"/>
        </w:rPr>
      </w:pPr>
      <w:r>
        <w:rPr>
          <w:rFonts w:cs="Tahoma" w:ascii="Tahoma" w:hAnsi="Tahoma"/>
          <w:b/>
          <w:sz w:val="22"/>
          <w:lang w:val="ca-ES"/>
        </w:rPr>
        <w:t>Nom comercial, adreça i poblaci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567" w:hanging="0"/>
        <w:jc w:val="both"/>
        <w:rPr>
          <w:rFonts w:ascii="Tahoma" w:hAnsi="Tahoma" w:cs="Tahoma"/>
          <w:b/>
          <w:b/>
          <w:sz w:val="22"/>
          <w:lang w:val="ca-ES"/>
        </w:rPr>
      </w:pPr>
      <w:r>
        <w:rPr>
          <w:rFonts w:cs="Tahoma" w:ascii="Tahoma" w:hAnsi="Tahoma"/>
          <w:b/>
          <w:sz w:val="22"/>
          <w:lang w:val="ca-ES"/>
        </w:rPr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lang w:val="ca-ES"/>
        </w:rPr>
      </w:pPr>
      <w:r>
        <w:rPr>
          <w:rFonts w:cs="Tahoma" w:ascii="Tahoma" w:hAnsi="Tahoma"/>
          <w:b/>
          <w:sz w:val="22"/>
          <w:lang w:val="ca-ES"/>
        </w:rPr>
        <w:t>2.1-</w:t>
        <w:tab/>
        <w:t>Definició del negoc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lang w:val="ca-ES"/>
        </w:rPr>
        <w:t xml:space="preserve">2.1.1 Necessitat que pretén cobrir. </w:t>
      </w:r>
      <w:r>
        <w:rPr>
          <w:rFonts w:cs="Tahoma" w:ascii="Tahoma" w:hAnsi="Tahoma"/>
          <w:b/>
          <w:i/>
          <w:sz w:val="22"/>
          <w:lang w:val="ca-ES"/>
        </w:rPr>
        <w:t>QUÈ?</w:t>
      </w:r>
      <w:r>
        <w:rPr>
          <w:rFonts w:cs="Tahoma" w:ascii="Tahoma" w:hAnsi="Tahoma"/>
          <w:sz w:val="22"/>
          <w:lang w:val="ca-ES"/>
        </w:rPr>
        <w:t xml:space="preserve"> </w:t>
      </w:r>
      <w:r>
        <w:rPr>
          <w:rFonts w:cs="Tahoma" w:ascii="Tahoma" w:hAnsi="Tahoma"/>
          <w:b/>
          <w:i/>
          <w:sz w:val="22"/>
          <w:lang w:val="ca-ES"/>
        </w:rPr>
        <w:t>pretén el producte o serv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lang w:val="ca-ES"/>
        </w:rPr>
        <w:t xml:space="preserve">2.1.2 Públic objectiu. </w:t>
      </w:r>
      <w:r>
        <w:rPr>
          <w:rFonts w:cs="Tahoma" w:ascii="Tahoma" w:hAnsi="Tahoma"/>
          <w:b/>
          <w:i/>
          <w:sz w:val="22"/>
          <w:lang w:val="ca-ES"/>
        </w:rPr>
        <w:t>QUI?</w:t>
      </w:r>
      <w:r>
        <w:rPr>
          <w:rFonts w:cs="Tahoma" w:ascii="Tahoma" w:hAnsi="Tahoma"/>
          <w:sz w:val="22"/>
          <w:lang w:val="ca-ES"/>
        </w:rPr>
        <w:t xml:space="preserve"> </w:t>
      </w:r>
      <w:r>
        <w:rPr>
          <w:rFonts w:cs="Tahoma" w:ascii="Tahoma" w:hAnsi="Tahoma"/>
          <w:b/>
          <w:i/>
          <w:sz w:val="22"/>
          <w:lang w:val="ca-ES"/>
        </w:rPr>
        <w:t>consumeix del nostre producte o serv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lang w:val="ca-ES"/>
        </w:rPr>
        <w:t xml:space="preserve">2.1.3 </w:t>
      </w:r>
      <w:r>
        <w:rPr>
          <w:rFonts w:cs="Tahoma" w:ascii="Tahoma" w:hAnsi="Tahoma"/>
          <w:b/>
          <w:sz w:val="22"/>
          <w:lang w:val="ca-ES"/>
        </w:rPr>
        <w:t>Com cobrir la necessitat.?</w:t>
      </w:r>
      <w:r>
        <w:rPr>
          <w:rFonts w:cs="Tahoma" w:ascii="Tahoma" w:hAnsi="Tahoma"/>
          <w:sz w:val="22"/>
          <w:lang w:val="ca-ES"/>
        </w:rPr>
        <w:t xml:space="preserve">  finalitat del producte o servei i cobreix determinades necessitat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567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2.1.4 Element diferenciador  (explicar si el nostre producte o servei es diferencia d’altres negocis en alguns dels següents punts o altres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ab/>
        <w:tab/>
        <w:tab/>
        <w:t>- # en les característiques pròpie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ab/>
        <w:tab/>
        <w:tab/>
        <w:t>- # en els canals de distribució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ab/>
        <w:tab/>
        <w:tab/>
        <w:t>- # en els preu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ab/>
        <w:tab/>
        <w:tab/>
        <w:t>- # et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lang w:val="ca-ES"/>
        </w:rPr>
      </w:pPr>
      <w:r>
        <w:rPr>
          <w:rFonts w:cs="Tahoma" w:ascii="Tahoma" w:hAnsi="Tahoma"/>
          <w:b/>
          <w:sz w:val="22"/>
          <w:lang w:val="ca-ES"/>
        </w:rPr>
        <w:t>2.2-</w:t>
        <w:tab/>
        <w:t>El producte</w:t>
      </w:r>
    </w:p>
    <w:p>
      <w:pPr>
        <w:pStyle w:val="TextBodyIndent"/>
        <w:tabs>
          <w:tab w:val="left" w:pos="426" w:leader="none"/>
          <w:tab w:val="left" w:pos="567" w:leader="none"/>
          <w:tab w:val="left" w:pos="709" w:leader="none"/>
          <w:tab w:val="left" w:pos="1276" w:leader="none"/>
        </w:tabs>
        <w:jc w:val="both"/>
        <w:rPr>
          <w:lang w:val="ca-ES"/>
        </w:rPr>
      </w:pPr>
      <w:r>
        <w:rPr>
          <w:lang w:val="ca-ES"/>
        </w:rPr>
        <w:t>2.2.1- Descripció del producte i/o servei (distingir si hi ha més d’una línia de productes o serveis).  Si escau descripció tècnic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ab/>
        <w:tab/>
        <w:tab/>
        <w:t>. com es present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ab/>
        <w:tab/>
        <w:tab/>
        <w:t>. com s’ha fabrica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567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Heading2"/>
        <w:ind w:left="567" w:hanging="0"/>
        <w:jc w:val="both"/>
        <w:rPr>
          <w:lang w:val="ca-ES"/>
        </w:rPr>
      </w:pPr>
      <w:r>
        <w:rPr>
          <w:lang w:val="ca-ES"/>
        </w:rPr>
        <w:t>Comentar tot en referència a productes o serveis semblant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2124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ab/>
        <w:tab/>
        <w:t>2.2.2- Escandall de costo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636" w:leader="none"/>
        </w:tabs>
        <w:spacing w:lineRule="auto" w:line="360"/>
        <w:ind w:left="1636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Calcular els costos d’elaborar un producte (costos matèries primeres, etc.),  o servei i posar algun exempl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636" w:leader="none"/>
        </w:tabs>
        <w:spacing w:lineRule="auto" w:line="360"/>
        <w:ind w:left="1636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Si és una empresa comercialitzada indicar els marge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lang w:val="ca-ES"/>
        </w:rPr>
      </w:pPr>
      <w:r>
        <w:rPr>
          <w:rFonts w:cs="Tahoma" w:ascii="Tahoma" w:hAnsi="Tahoma"/>
          <w:b/>
          <w:sz w:val="22"/>
          <w:lang w:val="ca-ES"/>
        </w:rPr>
        <w:t>2.3-</w:t>
        <w:tab/>
        <w:t>Pla d’operacion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</w:tabs>
        <w:spacing w:lineRule="auto" w:line="360"/>
        <w:ind w:left="567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2.3.1- Localització i infraestructures físique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</w:tabs>
        <w:spacing w:lineRule="auto" w:line="360"/>
        <w:ind w:left="1276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Explicar que s’ha valorat per decidir la ubicació, com per exempl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636" w:leader="none"/>
          <w:tab w:val="left" w:pos="1770" w:leader="none"/>
        </w:tabs>
        <w:spacing w:lineRule="auto" w:line="360"/>
        <w:ind w:left="1636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els preus del terreny, construccions.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636" w:leader="none"/>
          <w:tab w:val="left" w:pos="1770" w:leader="none"/>
        </w:tabs>
        <w:spacing w:lineRule="auto" w:line="360"/>
        <w:ind w:left="1636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xarxes de comunicacions (terrestres, telefònica, tecnologies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636" w:leader="none"/>
          <w:tab w:val="left" w:pos="1770" w:leader="none"/>
        </w:tabs>
        <w:spacing w:lineRule="auto" w:line="360"/>
        <w:ind w:left="1636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disponibilitat i proximitat de subcontractistes i dels proveïdor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636" w:leader="none"/>
          <w:tab w:val="left" w:pos="1770" w:leader="none"/>
        </w:tabs>
        <w:spacing w:lineRule="auto" w:line="360"/>
        <w:ind w:left="1636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proximitat als serveis tècnics de maquinà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636" w:leader="none"/>
          <w:tab w:val="left" w:pos="1770" w:leader="none"/>
        </w:tabs>
        <w:spacing w:lineRule="auto" w:line="360"/>
        <w:ind w:left="1636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serveis a l’empresa (transportistes, assessors..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636" w:leader="none"/>
          <w:tab w:val="left" w:pos="1776" w:leader="none"/>
        </w:tabs>
        <w:spacing w:lineRule="auto" w:line="360"/>
        <w:ind w:left="1636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existència de mà d’obra qualificad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636" w:leader="none"/>
          <w:tab w:val="left" w:pos="1776" w:leader="none"/>
        </w:tabs>
        <w:spacing w:lineRule="auto" w:line="360"/>
        <w:ind w:left="1636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proximitat al merc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636" w:leader="none"/>
          <w:tab w:val="left" w:pos="1776" w:leader="none"/>
        </w:tabs>
        <w:spacing w:lineRule="auto" w:line="360"/>
        <w:ind w:left="1636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et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Sangra2detindependiente"/>
        <w:jc w:val="both"/>
        <w:rPr>
          <w:lang w:val="ca-ES"/>
        </w:rPr>
      </w:pPr>
      <w:r>
        <w:rPr>
          <w:lang w:val="ca-ES"/>
        </w:rPr>
        <w:t>A partir d’aquí definir la ubicació de l’empresa (compleix els requisits de...), descripció del local (superfície, disponibilitat de subministres, possibles reformes, etc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</w:tabs>
        <w:spacing w:lineRule="auto" w:line="360"/>
        <w:ind w:left="1276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Sangra2detindependiente"/>
        <w:jc w:val="both"/>
        <w:rPr>
          <w:lang w:val="ca-ES"/>
        </w:rPr>
      </w:pPr>
      <w:r>
        <w:rPr>
          <w:lang w:val="ca-ES"/>
        </w:rPr>
        <w:t>Parlar dels recursos materials necessaris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636" w:leader="none"/>
        </w:tabs>
        <w:spacing w:lineRule="auto" w:line="360"/>
        <w:ind w:left="1636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Maquinària productiv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636" w:leader="none"/>
        </w:tabs>
        <w:spacing w:lineRule="auto" w:line="360"/>
        <w:ind w:left="1636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Mobiliar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636" w:leader="none"/>
        </w:tabs>
        <w:spacing w:lineRule="auto" w:line="360"/>
        <w:ind w:left="1636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Equipament per a les funcions externe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636" w:leader="none"/>
        </w:tabs>
        <w:spacing w:lineRule="auto" w:line="360"/>
        <w:ind w:left="1636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Et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708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Heading3"/>
        <w:ind w:left="1276" w:hanging="0"/>
        <w:jc w:val="both"/>
        <w:rPr>
          <w:lang w:val="ca-ES"/>
        </w:rPr>
      </w:pPr>
      <w:r>
        <w:rPr>
          <w:lang w:val="ca-ES"/>
        </w:rPr>
        <w:t>LAY-OUT DE LA PLANTA</w:t>
      </w:r>
    </w:p>
    <w:p>
      <w:pPr>
        <w:pStyle w:val="Sangra2detindependiente"/>
        <w:jc w:val="both"/>
        <w:rPr>
          <w:lang w:val="ca-ES"/>
        </w:rPr>
      </w:pPr>
      <w:r>
        <w:rPr>
          <w:lang w:val="ca-ES"/>
        </w:rPr>
        <w:t>(plànol amb les diferents zone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567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2.3.2- Procés de fabricació</w:t>
      </w:r>
    </w:p>
    <w:p>
      <w:pPr>
        <w:pStyle w:val="Sangra2detindependiente"/>
        <w:jc w:val="both"/>
        <w:rPr>
          <w:lang w:val="ca-ES"/>
        </w:rPr>
      </w:pPr>
      <w:r>
        <w:rPr>
          <w:lang w:val="ca-ES"/>
        </w:rPr>
        <w:t>Explicar amb croquis i distingint els diferents productes i/o serveis principals (exemples més significatiu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tbl>
      <w:tblPr>
        <w:tblW w:w="2126" w:type="dxa"/>
        <w:jc w:val="left"/>
        <w:tblInd w:w="3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z w:val="22"/>
                <w:lang w:val="ca-ES"/>
              </w:rPr>
            </w:pPr>
            <w:r>
              <w:rPr>
                <w:rFonts w:cs="Tahoma" w:ascii="Tahoma" w:hAnsi="Tahoma"/>
                <w:sz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sz w:val="22"/>
                <w:lang w:val="ca-ES"/>
              </w:rPr>
            </w:pPr>
            <w:r>
              <w:rPr>
                <w:rFonts w:cs="Tahoma" w:ascii="Tahoma" w:hAnsi="Tahoma"/>
                <w:sz w:val="22"/>
                <w:lang w:val="ca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 w:eastAsia="en-US"/>
        </w:rPr>
      </w:pPr>
      <w:r>
        <w:rPr>
          <w:rFonts w:cs="Tahoma" w:ascii="Tahoma" w:hAnsi="Tahoma"/>
          <w:sz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787140</wp:posOffset>
                </wp:positionH>
                <wp:positionV relativeFrom="paragraph">
                  <wp:posOffset>104775</wp:posOffset>
                </wp:positionV>
                <wp:extent cx="0" cy="27051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8.25pt" to="298.2pt,2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tbl>
      <w:tblPr>
        <w:tblW w:w="2126" w:type="dxa"/>
        <w:jc w:val="left"/>
        <w:tblInd w:w="3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z w:val="22"/>
                <w:lang w:val="ca-ES"/>
              </w:rPr>
            </w:pPr>
            <w:r>
              <w:rPr>
                <w:rFonts w:cs="Tahoma" w:ascii="Tahoma" w:hAnsi="Tahoma"/>
                <w:sz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sz w:val="22"/>
                <w:lang w:val="ca-ES"/>
              </w:rPr>
            </w:pPr>
            <w:r>
              <w:rPr>
                <w:rFonts w:cs="Tahoma" w:ascii="Tahoma" w:hAnsi="Tahoma"/>
                <w:sz w:val="22"/>
                <w:lang w:val="ca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 w:eastAsia="en-US"/>
        </w:rPr>
      </w:pPr>
      <w:r>
        <w:rPr>
          <w:rFonts w:cs="Tahoma" w:ascii="Tahoma" w:hAnsi="Tahoma"/>
          <w:sz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787140</wp:posOffset>
                </wp:positionH>
                <wp:positionV relativeFrom="paragraph">
                  <wp:posOffset>129540</wp:posOffset>
                </wp:positionV>
                <wp:extent cx="0" cy="27051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0.2pt" to="298.2pt,3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4248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tbl>
      <w:tblPr>
        <w:tblW w:w="2126" w:type="dxa"/>
        <w:jc w:val="left"/>
        <w:tblInd w:w="3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z w:val="22"/>
                <w:lang w:val="ca-ES"/>
              </w:rPr>
            </w:pPr>
            <w:r>
              <w:rPr>
                <w:rFonts w:cs="Tahoma" w:ascii="Tahoma" w:hAnsi="Tahoma"/>
                <w:sz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sz w:val="22"/>
                <w:lang w:val="ca-ES"/>
              </w:rPr>
            </w:pPr>
            <w:r>
              <w:rPr>
                <w:rFonts w:cs="Tahoma" w:ascii="Tahoma" w:hAnsi="Tahoma"/>
                <w:sz w:val="2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Aprovisionament i compr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636" w:leader="none"/>
          <w:tab w:val="left" w:pos="1770" w:leader="none"/>
        </w:tabs>
        <w:spacing w:lineRule="auto" w:line="360"/>
        <w:ind w:left="1636" w:hanging="360"/>
        <w:jc w:val="both"/>
        <w:rPr/>
      </w:pPr>
      <w:r>
        <w:rPr>
          <w:rFonts w:cs="Tahoma" w:ascii="Tahoma" w:hAnsi="Tahoma"/>
          <w:sz w:val="22"/>
          <w:lang w:val="ca-ES"/>
        </w:rPr>
        <w:t>Assenyalar la quantitat ideal d’estocs (de les matèries primeres, productes finals, etc.).</w:t>
      </w:r>
      <w:r>
        <w:rPr>
          <w:lang w:val="ca-ES"/>
        </w:rPr>
        <w:t xml:space="preserve"> </w:t>
      </w:r>
      <w:r>
        <w:rPr>
          <w:rFonts w:cs="Tahoma" w:ascii="Tahoma" w:hAnsi="Tahoma"/>
          <w:sz w:val="22"/>
          <w:lang w:val="ca-ES"/>
        </w:rPr>
        <w:t>Distingir els diferents productes finals</w:t>
      </w:r>
    </w:p>
    <w:p>
      <w:pPr>
        <w:pStyle w:val="Sangra2detindependiente"/>
        <w:numPr>
          <w:ilvl w:val="0"/>
          <w:numId w:val="11"/>
        </w:numPr>
        <w:tabs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636" w:leader="none"/>
          <w:tab w:val="left" w:pos="1770" w:leader="none"/>
        </w:tabs>
        <w:ind w:left="1636" w:hanging="360"/>
        <w:jc w:val="both"/>
        <w:rPr>
          <w:lang w:val="ca-ES"/>
        </w:rPr>
      </w:pPr>
      <w:r>
        <w:rPr>
          <w:lang w:val="ca-ES"/>
        </w:rPr>
        <w:t>Com serà el procés de compres? segons planificació de la producció, etc.</w:t>
      </w:r>
    </w:p>
    <w:p>
      <w:pPr>
        <w:pStyle w:val="Sangra2detindependiente"/>
        <w:numPr>
          <w:ilvl w:val="0"/>
          <w:numId w:val="11"/>
        </w:numPr>
        <w:tabs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636" w:leader="none"/>
          <w:tab w:val="left" w:pos="1770" w:leader="none"/>
        </w:tabs>
        <w:ind w:left="1636" w:hanging="360"/>
        <w:jc w:val="both"/>
        <w:rPr>
          <w:lang w:val="ca-ES"/>
        </w:rPr>
      </w:pPr>
      <w:r>
        <w:rPr>
          <w:lang w:val="ca-ES"/>
        </w:rPr>
        <w:t>Proveïdor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636" w:leader="none"/>
          <w:tab w:val="left" w:pos="1770" w:leader="none"/>
        </w:tabs>
        <w:spacing w:lineRule="auto" w:line="360"/>
        <w:ind w:left="1636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Terminis de pagaments a proveïdor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636" w:leader="none"/>
          <w:tab w:val="left" w:pos="1770" w:leader="none"/>
        </w:tabs>
        <w:spacing w:lineRule="auto" w:line="360"/>
        <w:ind w:left="1636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 xml:space="preserve">Terminis d’aprovisionamen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</w:tabs>
        <w:spacing w:lineRule="auto" w:line="360"/>
        <w:ind w:left="566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Control de qualita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646" w:leader="none"/>
        </w:tabs>
        <w:spacing w:lineRule="auto" w:line="360"/>
        <w:ind w:left="1646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Comentar com es garantirà la qualitat del producte o serv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lineRule="auto" w:line="360"/>
        <w:ind w:left="1286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Subcontractacions</w:t>
      </w:r>
    </w:p>
    <w:p>
      <w:pPr>
        <w:pStyle w:val="Sangra3detindependiente"/>
        <w:numPr>
          <w:ilvl w:val="0"/>
          <w:numId w:val="25"/>
        </w:numPr>
        <w:tabs>
          <w:tab w:val="left" w:pos="426" w:leader="none"/>
          <w:tab w:val="left" w:pos="567" w:leader="none"/>
          <w:tab w:val="left" w:pos="709" w:leader="none"/>
          <w:tab w:val="left" w:pos="1646" w:leader="none"/>
        </w:tabs>
        <w:ind w:left="1646" w:hanging="360"/>
        <w:jc w:val="both"/>
        <w:rPr>
          <w:lang w:val="ca-ES"/>
        </w:rPr>
      </w:pPr>
      <w:r>
        <w:rPr>
          <w:lang w:val="ca-ES"/>
        </w:rPr>
        <w:t>Quines seran les activitats i/o serveis que es subcontractin i explicar per què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lineRule="auto" w:line="360"/>
        <w:ind w:left="1276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Costos de les matèries primeres necessàrie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lineRule="auto" w:line="360"/>
        <w:ind w:left="566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tbl>
      <w:tblPr>
        <w:tblW w:w="4961" w:type="dxa"/>
        <w:jc w:val="left"/>
        <w:tblInd w:w="1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559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sz w:val="22"/>
                <w:lang w:val="ca-ES"/>
              </w:rPr>
            </w:pPr>
            <w:r>
              <w:rPr>
                <w:rFonts w:cs="Tahoma" w:ascii="Tahoma" w:hAnsi="Tahoma"/>
                <w:sz w:val="22"/>
                <w:lang w:val="ca-ES"/>
              </w:rPr>
              <w:t>Referèn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sz w:val="22"/>
                <w:lang w:val="ca-ES"/>
              </w:rPr>
            </w:pPr>
            <w:r>
              <w:rPr>
                <w:rFonts w:cs="Tahoma" w:ascii="Tahoma" w:hAnsi="Tahoma"/>
                <w:sz w:val="22"/>
                <w:lang w:val="ca-ES"/>
              </w:rPr>
              <w:t>Descripci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sz w:val="22"/>
                <w:lang w:val="ca-ES"/>
              </w:rPr>
            </w:pPr>
            <w:r>
              <w:rPr>
                <w:rFonts w:cs="Tahoma" w:ascii="Tahoma" w:hAnsi="Tahoma"/>
                <w:sz w:val="22"/>
                <w:lang w:val="ca-ES"/>
              </w:rPr>
              <w:t>Cost  M.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z w:val="22"/>
                <w:lang w:val="ca-ES"/>
              </w:rPr>
            </w:pPr>
            <w:r>
              <w:rPr>
                <w:rFonts w:cs="Tahoma" w:ascii="Tahoma" w:hAnsi="Tahoma"/>
                <w:sz w:val="22"/>
                <w:lang w:val="ca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z w:val="22"/>
                <w:lang w:val="ca-ES"/>
              </w:rPr>
            </w:pPr>
            <w:r>
              <w:rPr>
                <w:rFonts w:cs="Tahoma" w:ascii="Tahoma" w:hAnsi="Tahoma"/>
                <w:sz w:val="22"/>
                <w:lang w:val="ca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z w:val="22"/>
                <w:lang w:val="ca-ES"/>
              </w:rPr>
            </w:pPr>
            <w:r>
              <w:rPr>
                <w:rFonts w:cs="Tahoma" w:ascii="Tahoma" w:hAnsi="Tahoma"/>
                <w:sz w:val="22"/>
                <w:lang w:val="ca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sz w:val="24"/>
          <w:lang w:val="ca-ES"/>
        </w:rPr>
        <w:t xml:space="preserve">3.-   </w:t>
      </w:r>
      <w:r>
        <w:rPr>
          <w:rFonts w:cs="Tahoma" w:ascii="Tahoma" w:hAnsi="Tahoma"/>
          <w:b/>
          <w:sz w:val="24"/>
          <w:u w:val="single"/>
          <w:lang w:val="ca-ES"/>
        </w:rPr>
        <w:t>EL MERCA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u w:val="single"/>
          <w:lang w:val="ca-ES"/>
        </w:rPr>
      </w:pPr>
      <w:r>
        <w:rPr>
          <w:rFonts w:cs="Tahoma" w:ascii="Tahoma" w:hAnsi="Tahoma"/>
          <w:b/>
          <w:sz w:val="22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lang w:val="ca-ES"/>
        </w:rPr>
      </w:pPr>
      <w:r>
        <w:rPr>
          <w:rFonts w:cs="Tahoma" w:ascii="Tahoma" w:hAnsi="Tahoma"/>
          <w:b/>
          <w:sz w:val="22"/>
          <w:lang w:val="ca-ES"/>
        </w:rPr>
        <w:t>3.1-</w:t>
        <w:tab/>
        <w:t>Anàlisi del merc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1276" w:hanging="709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3.1.1-  Mida i evolució del mercat que es pot fer en funció del nombre de clients, nombre d’operacions, xifres de negoci, etc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  <w:tab w:val="left" w:pos="1560" w:leader="none"/>
        </w:tabs>
        <w:spacing w:lineRule="auto" w:line="360"/>
        <w:ind w:left="1776" w:hanging="50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Situació actual del mercat i expectatives future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  <w:tab w:val="left" w:pos="1560" w:leader="none"/>
        </w:tabs>
        <w:spacing w:lineRule="auto" w:line="360"/>
        <w:ind w:left="1560" w:hanging="284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Mercat potencial i estimar quina part d’aquest mercat potencial pot ser mercat efecti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  <w:tab w:val="left" w:pos="1560" w:leader="none"/>
        </w:tabs>
        <w:spacing w:lineRule="auto" w:line="360"/>
        <w:ind w:left="1560" w:hanging="284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Assenyalar el nostre públic objectiu i la coincidència o no amb el client direct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  <w:tab w:val="left" w:pos="1560" w:leader="none"/>
        </w:tabs>
        <w:spacing w:lineRule="auto" w:line="360"/>
        <w:ind w:left="1560" w:hanging="284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Grau d’accessibilitat al mercat: si hi ha barreres d’entrada  per una legislació específica, homologacions de productes, de tipus tecnològic, et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ab/>
        <w:tab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Anàlisi dels canals de distribuci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636" w:leader="none"/>
        </w:tabs>
        <w:spacing w:lineRule="auto" w:line="360"/>
        <w:ind w:left="1636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Analitzar els principals mitjans per arribar al client, tant els canals més tradicionals emprats com els més moderns i com ho farem nosaltr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Segmentació del mercat: dividir el mercat en grups més o menys homogenis i prioritzar cap a quin orientarem el nostre negoc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</w:tabs>
        <w:spacing w:lineRule="auto" w:line="360"/>
        <w:ind w:left="129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 xml:space="preserve">Es pot segmentar el mercat en base a diferents variables que definiran el nostre mercat i els  nostres clients potencials i que poden ser persones físiques (productes de consum), empreses (ex. productes industrials): variables geogràfiques, canals de distribució (minoristes, grans superfícies, etc.), edat, sexe, classe social, etc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</w:tabs>
        <w:spacing w:lineRule="auto" w:line="360"/>
        <w:ind w:left="129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Anàlisi de les necessitats, procés de compra i hàbits de consum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770" w:leader="none"/>
        </w:tabs>
        <w:spacing w:lineRule="auto" w:line="360"/>
        <w:ind w:left="129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Anàlisi dels hàbits i periodicitat, si no van bé per al producte i/o servei que oferim com intentarem canviar-lo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770" w:leader="none"/>
        </w:tabs>
        <w:spacing w:lineRule="auto" w:line="360"/>
        <w:ind w:left="129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770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Descripció del sector i forces competitive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770" w:leader="none"/>
        </w:tabs>
        <w:spacing w:lineRule="auto" w:line="360"/>
        <w:ind w:left="129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Com està configurat el nostre sector: si està molt concentrat en determinades zones o tipus d’empreses, dimensió mitjana de les empreses, clients (usuari final, poder de compra i capacitat de negociació,...), proveïdors (finançaments, etc.); competència genèrica (existència de productes alternatius) i específica i comentar el major o menor grau d’accessibilitat al sector en funció d’aquesta configuraci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770" w:leader="none"/>
        </w:tabs>
        <w:spacing w:lineRule="auto" w:line="360"/>
        <w:ind w:left="129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770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Anàlisi dels principals competidor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sz w:val="22"/>
          <w:lang w:val="ca-ES"/>
        </w:rPr>
      </w:pPr>
      <w:r>
        <w:rPr>
          <w:rFonts w:cs="Tahoma" w:ascii="Tahoma" w:hAnsi="Tahoma"/>
          <w:b/>
          <w:sz w:val="22"/>
          <w:lang w:val="ca-ES"/>
        </w:rPr>
        <w:t>3.2-</w:t>
        <w:tab/>
        <w:t>Pla de màrquet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eastAsia="Tahoma" w:cs="Tahoma"/>
          <w:b/>
          <w:b/>
          <w:sz w:val="22"/>
          <w:lang w:val="ca-ES"/>
        </w:rPr>
      </w:pPr>
      <w:r>
        <w:rPr>
          <w:rFonts w:eastAsia="Tahoma" w:cs="Tahoma" w:ascii="Tahoma" w:hAnsi="Tahoma"/>
          <w:b/>
          <w:sz w:val="22"/>
          <w:lang w:val="ca-ES"/>
        </w:rPr>
        <w:t xml:space="preserve">  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Segment objectiu: a qui ens volem adreça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705" w:hanging="0"/>
        <w:jc w:val="both"/>
        <w:rPr>
          <w:rFonts w:ascii="Tahoma" w:hAnsi="Tahoma" w:cs="Tahoma"/>
          <w:sz w:val="22"/>
          <w:u w:val="single"/>
          <w:lang w:val="ca-ES"/>
        </w:rPr>
      </w:pPr>
      <w:r>
        <w:rPr>
          <w:rFonts w:cs="Tahoma" w:ascii="Tahoma" w:hAnsi="Tahoma"/>
          <w:sz w:val="22"/>
          <w:u w:val="single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/>
        <w:ind w:left="1276" w:hanging="709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3.2.2-</w:t>
        <w:tab/>
        <w:t>Estratègia de màrqueting i proposta de posicionament ( estratègia que seguirem en les diferents segmentacions)</w:t>
      </w:r>
    </w:p>
    <w:p>
      <w:pPr>
        <w:pStyle w:val="TextBodyIndent"/>
        <w:numPr>
          <w:ilvl w:val="0"/>
          <w:numId w:val="9"/>
        </w:numPr>
        <w:tabs>
          <w:tab w:val="left" w:pos="426" w:leader="none"/>
          <w:tab w:val="left" w:pos="567" w:leader="none"/>
          <w:tab w:val="left" w:pos="709" w:leader="none"/>
          <w:tab w:val="left" w:pos="1636" w:leader="none"/>
        </w:tabs>
        <w:ind w:left="1636" w:hanging="360"/>
        <w:jc w:val="both"/>
        <w:rPr>
          <w:lang w:val="ca-ES"/>
        </w:rPr>
      </w:pPr>
      <w:r>
        <w:rPr>
          <w:lang w:val="ca-ES"/>
        </w:rPr>
        <w:t>Com ens volem posicionar? Quina imatge volem donar? Com volem que ens coneguin? ...</w:t>
      </w:r>
    </w:p>
    <w:p>
      <w:pPr>
        <w:pStyle w:val="TextBodyIndent"/>
        <w:ind w:left="12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Previsió de vende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</w:tabs>
        <w:spacing w:lineRule="auto" w:line="360"/>
        <w:ind w:left="1286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Hipòtesi de trebal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</w:tabs>
        <w:spacing w:lineRule="auto" w:line="360"/>
        <w:ind w:left="1286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</w:tabs>
        <w:spacing w:lineRule="auto" w:line="360"/>
        <w:ind w:left="426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ab/>
        <w:t>3.2.4-</w:t>
        <w:tab/>
        <w:t>Màrqueting Mi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141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3.2.4.1 Producte: descriure les gammes i explicar la línia i descripció com si fos un catàleg dels productes principal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ab/>
        <w:tab/>
        <w:tab/>
        <w:tab/>
        <w:t>3.2.4.2 Pre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2124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Criteris utilitzats en la fixació del preu (preus recomanats, preus de la competència, etc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708" w:firstLine="702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3.2.4.3 Comunicació: públic objectiu, missatge i medis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  <w:tab w:val="left" w:pos="2484" w:leader="none"/>
        </w:tabs>
        <w:spacing w:lineRule="auto" w:line="360"/>
        <w:ind w:left="2484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Característiques del nostre públic objectiu i característiques dels clients (això determinarà quina és l’estratègia de comunicació més coherent i com es desenvoluparà)</w:t>
      </w:r>
    </w:p>
    <w:p>
      <w:pPr>
        <w:pStyle w:val="TextBodyIndent"/>
        <w:numPr>
          <w:ilvl w:val="0"/>
          <w:numId w:val="28"/>
        </w:numPr>
        <w:tabs>
          <w:tab w:val="clear" w:pos="709"/>
          <w:tab w:val="left" w:pos="426" w:leader="none"/>
          <w:tab w:val="left" w:pos="567" w:leader="none"/>
          <w:tab w:val="left" w:pos="2484" w:leader="none"/>
        </w:tabs>
        <w:ind w:left="2484" w:hanging="360"/>
        <w:jc w:val="both"/>
        <w:rPr>
          <w:lang w:val="ca-ES"/>
        </w:rPr>
      </w:pPr>
      <w:r>
        <w:rPr>
          <w:lang w:val="ca-ES"/>
        </w:rPr>
        <w:t>Dissenyar el missatge central; opuscle, propi producte...</w:t>
      </w:r>
    </w:p>
    <w:p>
      <w:pPr>
        <w:pStyle w:val="TextBodyIndent"/>
        <w:numPr>
          <w:ilvl w:val="0"/>
          <w:numId w:val="28"/>
        </w:numPr>
        <w:tabs>
          <w:tab w:val="clear" w:pos="709"/>
          <w:tab w:val="left" w:pos="426" w:leader="none"/>
          <w:tab w:val="left" w:pos="567" w:leader="none"/>
          <w:tab w:val="left" w:pos="2484" w:leader="none"/>
        </w:tabs>
        <w:ind w:left="2484" w:hanging="360"/>
        <w:jc w:val="both"/>
        <w:rPr>
          <w:lang w:val="ca-ES"/>
        </w:rPr>
      </w:pPr>
      <w:r>
        <w:rPr>
          <w:lang w:val="ca-ES"/>
        </w:rPr>
        <w:t>Mitjans que utilitzarem (premsa, actes, etc.)</w:t>
      </w:r>
    </w:p>
    <w:p>
      <w:pPr>
        <w:pStyle w:val="TextBodyIndent"/>
        <w:numPr>
          <w:ilvl w:val="0"/>
          <w:numId w:val="0"/>
        </w:numPr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ab/>
        <w:tab/>
        <w:tab/>
        <w:tab/>
        <w:t xml:space="preserve">3.2.4.4 Distribuci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ab/>
        <w:tab/>
        <w:tab/>
        <w:tab/>
        <w:t>3.2.4.5 Pressupostos de màrquet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sz w:val="24"/>
          <w:lang w:val="ca-ES"/>
        </w:rPr>
      </w:pPr>
      <w:r>
        <w:rPr>
          <w:rFonts w:cs="Tahoma" w:ascii="Tahoma" w:hAnsi="Tahoma"/>
          <w:b/>
          <w:sz w:val="24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sz w:val="24"/>
          <w:lang w:val="ca-ES"/>
        </w:rPr>
        <w:t xml:space="preserve">4.-  </w:t>
      </w:r>
      <w:r>
        <w:rPr>
          <w:rFonts w:cs="Tahoma" w:ascii="Tahoma" w:hAnsi="Tahoma"/>
          <w:b/>
          <w:sz w:val="24"/>
          <w:u w:val="single"/>
          <w:lang w:val="ca-ES"/>
        </w:rPr>
        <w:t>ORGANITZACI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/>
      </w:pPr>
      <w:r>
        <w:rPr/>
        <w:t>4.1-</w:t>
        <w:tab/>
        <w:t>Organigrama i definició de llocs de treball</w:t>
      </w:r>
    </w:p>
    <w:tbl>
      <w:tblPr>
        <w:tblW w:w="1701" w:type="dxa"/>
        <w:jc w:val="left"/>
        <w:tblInd w:w="2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z w:val="22"/>
                <w:lang w:val="ca-ES"/>
              </w:rPr>
            </w:pPr>
            <w:r>
              <w:rPr>
                <w:rFonts w:cs="Tahoma" w:ascii="Tahoma" w:hAnsi="Tahoma"/>
                <w:sz w:val="22"/>
                <w:lang w:val="ca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 w:eastAsia="en-US"/>
        </w:rPr>
      </w:pPr>
      <w:r>
        <w:rPr>
          <w:rFonts w:cs="Tahoma" w:ascii="Tahoma" w:hAnsi="Tahoma"/>
          <w:sz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46325</wp:posOffset>
                </wp:positionH>
                <wp:positionV relativeFrom="paragraph">
                  <wp:posOffset>27305</wp:posOffset>
                </wp:positionV>
                <wp:extent cx="0" cy="360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2.15pt" to="184.7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 w:eastAsia="en-US"/>
        </w:rPr>
      </w:pPr>
      <w:r>
        <w:rPr>
          <w:rFonts w:cs="Tahoma" w:ascii="Tahoma" w:hAnsi="Tahoma"/>
          <w:sz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93775</wp:posOffset>
                </wp:positionH>
                <wp:positionV relativeFrom="paragraph">
                  <wp:posOffset>42545</wp:posOffset>
                </wp:positionV>
                <wp:extent cx="2795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3.35pt" to="298.3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93775</wp:posOffset>
                </wp:positionH>
                <wp:positionV relativeFrom="paragraph">
                  <wp:posOffset>42545</wp:posOffset>
                </wp:positionV>
                <wp:extent cx="0" cy="2705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3.35pt" to="78.2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95475</wp:posOffset>
                </wp:positionH>
                <wp:positionV relativeFrom="paragraph">
                  <wp:posOffset>42545</wp:posOffset>
                </wp:positionV>
                <wp:extent cx="0" cy="2705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3.35pt" to="149.2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87345</wp:posOffset>
                </wp:positionH>
                <wp:positionV relativeFrom="paragraph">
                  <wp:posOffset>42545</wp:posOffset>
                </wp:positionV>
                <wp:extent cx="0" cy="2705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3.35pt" to="227.3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89045</wp:posOffset>
                </wp:positionH>
                <wp:positionV relativeFrom="paragraph">
                  <wp:posOffset>42545</wp:posOffset>
                </wp:positionV>
                <wp:extent cx="0" cy="2705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.35pt" to="298.3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 w:eastAsia="en-US"/>
        </w:rPr>
      </w:pPr>
      <w:r>
        <w:rPr>
          <w:rFonts w:cs="Tahoma" w:ascii="Tahoma" w:hAnsi="Tahoma"/>
          <w:sz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3435</wp:posOffset>
                </wp:positionH>
                <wp:positionV relativeFrom="paragraph">
                  <wp:posOffset>140335</wp:posOffset>
                </wp:positionV>
                <wp:extent cx="450850" cy="450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324" y="0"/>
                              </a:moveTo>
                              <a:lnTo>
                                <a:pt x="2986" y="28"/>
                              </a:lnTo>
                              <a:lnTo>
                                <a:pt x="2648" y="56"/>
                              </a:lnTo>
                              <a:lnTo>
                                <a:pt x="2056" y="254"/>
                              </a:lnTo>
                              <a:lnTo>
                                <a:pt x="1465" y="563"/>
                              </a:lnTo>
                              <a:lnTo>
                                <a:pt x="986" y="986"/>
                              </a:lnTo>
                              <a:lnTo>
                                <a:pt x="563" y="1465"/>
                              </a:lnTo>
                              <a:lnTo>
                                <a:pt x="254" y="2056"/>
                              </a:lnTo>
                              <a:lnTo>
                                <a:pt x="56" y="2648"/>
                              </a:lnTo>
                              <a:lnTo>
                                <a:pt x="28" y="2986"/>
                              </a:lnTo>
                              <a:lnTo>
                                <a:pt x="0" y="3324"/>
                              </a:lnTo>
                              <a:lnTo>
                                <a:pt x="0" y="16676"/>
                              </a:lnTo>
                              <a:lnTo>
                                <a:pt x="28" y="17014"/>
                              </a:lnTo>
                              <a:lnTo>
                                <a:pt x="56" y="17352"/>
                              </a:lnTo>
                              <a:lnTo>
                                <a:pt x="254" y="17944"/>
                              </a:lnTo>
                              <a:lnTo>
                                <a:pt x="563" y="18535"/>
                              </a:lnTo>
                              <a:lnTo>
                                <a:pt x="986" y="19014"/>
                              </a:lnTo>
                              <a:lnTo>
                                <a:pt x="1465" y="19437"/>
                              </a:lnTo>
                              <a:lnTo>
                                <a:pt x="2056" y="19746"/>
                              </a:lnTo>
                              <a:lnTo>
                                <a:pt x="2648" y="19944"/>
                              </a:lnTo>
                              <a:lnTo>
                                <a:pt x="2986" y="19972"/>
                              </a:lnTo>
                              <a:lnTo>
                                <a:pt x="3324" y="20000"/>
                              </a:lnTo>
                              <a:lnTo>
                                <a:pt x="16676" y="20000"/>
                              </a:lnTo>
                              <a:lnTo>
                                <a:pt x="17014" y="19972"/>
                              </a:lnTo>
                              <a:lnTo>
                                <a:pt x="17352" y="19944"/>
                              </a:lnTo>
                              <a:lnTo>
                                <a:pt x="17944" y="19746"/>
                              </a:lnTo>
                              <a:lnTo>
                                <a:pt x="18535" y="19437"/>
                              </a:lnTo>
                              <a:lnTo>
                                <a:pt x="19014" y="19014"/>
                              </a:lnTo>
                              <a:lnTo>
                                <a:pt x="19437" y="18535"/>
                              </a:lnTo>
                              <a:lnTo>
                                <a:pt x="19746" y="17944"/>
                              </a:lnTo>
                              <a:lnTo>
                                <a:pt x="19944" y="17352"/>
                              </a:lnTo>
                              <a:lnTo>
                                <a:pt x="19972" y="17014"/>
                              </a:lnTo>
                              <a:lnTo>
                                <a:pt x="20000" y="16676"/>
                              </a:lnTo>
                              <a:lnTo>
                                <a:pt x="20000" y="3324"/>
                              </a:lnTo>
                              <a:lnTo>
                                <a:pt x="19972" y="2986"/>
                              </a:lnTo>
                              <a:lnTo>
                                <a:pt x="19944" y="2648"/>
                              </a:lnTo>
                              <a:lnTo>
                                <a:pt x="19746" y="2056"/>
                              </a:lnTo>
                              <a:lnTo>
                                <a:pt x="19437" y="1465"/>
                              </a:lnTo>
                              <a:lnTo>
                                <a:pt x="19014" y="986"/>
                              </a:lnTo>
                              <a:lnTo>
                                <a:pt x="18535" y="563"/>
                              </a:lnTo>
                              <a:lnTo>
                                <a:pt x="17944" y="254"/>
                              </a:lnTo>
                              <a:lnTo>
                                <a:pt x="17352" y="56"/>
                              </a:lnTo>
                              <a:lnTo>
                                <a:pt x="17014" y="28"/>
                              </a:lnTo>
                              <a:lnTo>
                                <a:pt x="16676" y="0"/>
                              </a:lnTo>
                              <a:lnTo>
                                <a:pt x="33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324,0l2986,28l2648,56l2056,254l1465,563l986,986l563,1465l254,2056l56,2648l28,2986l0,3324l0,16676l28,17014l56,17352l254,17944l563,18535l986,19014l1465,19437l2056,19746l2648,19944l2986,19972l3324,20000l16676,20000l17014,19972l17352,19944l17944,19746l18535,19437l19014,19014l19437,18535l19746,17944l19944,17352l19972,17014l20000,16676l20000,3324l19972,2986l19944,2648l19746,2056l19437,1465l19014,986l18535,563l17944,254l17352,56l17014,28l16676,0l3324,0xe" fillcolor="white" stroked="t" o:allowincell="f" style="position:absolute;margin-left:64.05pt;margin-top:11.05pt;width:35.45pt;height:35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5135</wp:posOffset>
                </wp:positionH>
                <wp:positionV relativeFrom="paragraph">
                  <wp:posOffset>140335</wp:posOffset>
                </wp:positionV>
                <wp:extent cx="450850" cy="450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324" y="0"/>
                              </a:moveTo>
                              <a:lnTo>
                                <a:pt x="2986" y="28"/>
                              </a:lnTo>
                              <a:lnTo>
                                <a:pt x="2648" y="56"/>
                              </a:lnTo>
                              <a:lnTo>
                                <a:pt x="2056" y="254"/>
                              </a:lnTo>
                              <a:lnTo>
                                <a:pt x="1465" y="563"/>
                              </a:lnTo>
                              <a:lnTo>
                                <a:pt x="986" y="986"/>
                              </a:lnTo>
                              <a:lnTo>
                                <a:pt x="563" y="1465"/>
                              </a:lnTo>
                              <a:lnTo>
                                <a:pt x="254" y="2056"/>
                              </a:lnTo>
                              <a:lnTo>
                                <a:pt x="56" y="2648"/>
                              </a:lnTo>
                              <a:lnTo>
                                <a:pt x="28" y="2986"/>
                              </a:lnTo>
                              <a:lnTo>
                                <a:pt x="0" y="3324"/>
                              </a:lnTo>
                              <a:lnTo>
                                <a:pt x="0" y="16676"/>
                              </a:lnTo>
                              <a:lnTo>
                                <a:pt x="28" y="17014"/>
                              </a:lnTo>
                              <a:lnTo>
                                <a:pt x="56" y="17352"/>
                              </a:lnTo>
                              <a:lnTo>
                                <a:pt x="254" y="17944"/>
                              </a:lnTo>
                              <a:lnTo>
                                <a:pt x="563" y="18535"/>
                              </a:lnTo>
                              <a:lnTo>
                                <a:pt x="986" y="19014"/>
                              </a:lnTo>
                              <a:lnTo>
                                <a:pt x="1465" y="19437"/>
                              </a:lnTo>
                              <a:lnTo>
                                <a:pt x="2056" y="19746"/>
                              </a:lnTo>
                              <a:lnTo>
                                <a:pt x="2648" y="19944"/>
                              </a:lnTo>
                              <a:lnTo>
                                <a:pt x="2986" y="19972"/>
                              </a:lnTo>
                              <a:lnTo>
                                <a:pt x="3324" y="20000"/>
                              </a:lnTo>
                              <a:lnTo>
                                <a:pt x="16676" y="20000"/>
                              </a:lnTo>
                              <a:lnTo>
                                <a:pt x="17014" y="19972"/>
                              </a:lnTo>
                              <a:lnTo>
                                <a:pt x="17352" y="19944"/>
                              </a:lnTo>
                              <a:lnTo>
                                <a:pt x="17944" y="19746"/>
                              </a:lnTo>
                              <a:lnTo>
                                <a:pt x="18535" y="19437"/>
                              </a:lnTo>
                              <a:lnTo>
                                <a:pt x="19014" y="19014"/>
                              </a:lnTo>
                              <a:lnTo>
                                <a:pt x="19437" y="18535"/>
                              </a:lnTo>
                              <a:lnTo>
                                <a:pt x="19746" y="17944"/>
                              </a:lnTo>
                              <a:lnTo>
                                <a:pt x="19944" y="17352"/>
                              </a:lnTo>
                              <a:lnTo>
                                <a:pt x="19972" y="17014"/>
                              </a:lnTo>
                              <a:lnTo>
                                <a:pt x="20000" y="16676"/>
                              </a:lnTo>
                              <a:lnTo>
                                <a:pt x="20000" y="3324"/>
                              </a:lnTo>
                              <a:lnTo>
                                <a:pt x="19972" y="2986"/>
                              </a:lnTo>
                              <a:lnTo>
                                <a:pt x="19944" y="2648"/>
                              </a:lnTo>
                              <a:lnTo>
                                <a:pt x="19746" y="2056"/>
                              </a:lnTo>
                              <a:lnTo>
                                <a:pt x="19437" y="1465"/>
                              </a:lnTo>
                              <a:lnTo>
                                <a:pt x="19014" y="986"/>
                              </a:lnTo>
                              <a:lnTo>
                                <a:pt x="18535" y="563"/>
                              </a:lnTo>
                              <a:lnTo>
                                <a:pt x="17944" y="254"/>
                              </a:lnTo>
                              <a:lnTo>
                                <a:pt x="17352" y="56"/>
                              </a:lnTo>
                              <a:lnTo>
                                <a:pt x="17014" y="28"/>
                              </a:lnTo>
                              <a:lnTo>
                                <a:pt x="16676" y="0"/>
                              </a:lnTo>
                              <a:lnTo>
                                <a:pt x="33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324,0l2986,28l2648,56l2056,254l1465,563l986,986l563,1465l254,2056l56,2648l28,2986l0,3324l0,16676l28,17014l56,17352l254,17944l563,18535l986,19014l1465,19437l2056,19746l2648,19944l2986,19972l3324,20000l16676,20000l17014,19972l17352,19944l17944,19746l18535,19437l19014,19014l19437,18535l19746,17944l19944,17352l19972,17014l20000,16676l20000,3324l19972,2986l19944,2648l19746,2056l19437,1465l19014,986l18535,563l17944,254l17352,56l17014,28l16676,0l3324,0xe" fillcolor="white" stroked="t" o:allowincell="f" style="position:absolute;margin-left:135.05pt;margin-top:11.05pt;width:35.45pt;height:35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07005</wp:posOffset>
                </wp:positionH>
                <wp:positionV relativeFrom="paragraph">
                  <wp:posOffset>140335</wp:posOffset>
                </wp:positionV>
                <wp:extent cx="450850" cy="450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324" y="0"/>
                              </a:moveTo>
                              <a:lnTo>
                                <a:pt x="2986" y="28"/>
                              </a:lnTo>
                              <a:lnTo>
                                <a:pt x="2648" y="56"/>
                              </a:lnTo>
                              <a:lnTo>
                                <a:pt x="2056" y="254"/>
                              </a:lnTo>
                              <a:lnTo>
                                <a:pt x="1465" y="563"/>
                              </a:lnTo>
                              <a:lnTo>
                                <a:pt x="986" y="986"/>
                              </a:lnTo>
                              <a:lnTo>
                                <a:pt x="563" y="1465"/>
                              </a:lnTo>
                              <a:lnTo>
                                <a:pt x="254" y="2056"/>
                              </a:lnTo>
                              <a:lnTo>
                                <a:pt x="56" y="2648"/>
                              </a:lnTo>
                              <a:lnTo>
                                <a:pt x="28" y="2986"/>
                              </a:lnTo>
                              <a:lnTo>
                                <a:pt x="0" y="3324"/>
                              </a:lnTo>
                              <a:lnTo>
                                <a:pt x="0" y="16676"/>
                              </a:lnTo>
                              <a:lnTo>
                                <a:pt x="28" y="17014"/>
                              </a:lnTo>
                              <a:lnTo>
                                <a:pt x="56" y="17352"/>
                              </a:lnTo>
                              <a:lnTo>
                                <a:pt x="254" y="17944"/>
                              </a:lnTo>
                              <a:lnTo>
                                <a:pt x="563" y="18535"/>
                              </a:lnTo>
                              <a:lnTo>
                                <a:pt x="986" y="19014"/>
                              </a:lnTo>
                              <a:lnTo>
                                <a:pt x="1465" y="19437"/>
                              </a:lnTo>
                              <a:lnTo>
                                <a:pt x="2056" y="19746"/>
                              </a:lnTo>
                              <a:lnTo>
                                <a:pt x="2648" y="19944"/>
                              </a:lnTo>
                              <a:lnTo>
                                <a:pt x="2986" y="19972"/>
                              </a:lnTo>
                              <a:lnTo>
                                <a:pt x="3324" y="20000"/>
                              </a:lnTo>
                              <a:lnTo>
                                <a:pt x="16676" y="20000"/>
                              </a:lnTo>
                              <a:lnTo>
                                <a:pt x="17014" y="19972"/>
                              </a:lnTo>
                              <a:lnTo>
                                <a:pt x="17352" y="19944"/>
                              </a:lnTo>
                              <a:lnTo>
                                <a:pt x="17944" y="19746"/>
                              </a:lnTo>
                              <a:lnTo>
                                <a:pt x="18535" y="19437"/>
                              </a:lnTo>
                              <a:lnTo>
                                <a:pt x="19014" y="19014"/>
                              </a:lnTo>
                              <a:lnTo>
                                <a:pt x="19437" y="18535"/>
                              </a:lnTo>
                              <a:lnTo>
                                <a:pt x="19746" y="17944"/>
                              </a:lnTo>
                              <a:lnTo>
                                <a:pt x="19944" y="17352"/>
                              </a:lnTo>
                              <a:lnTo>
                                <a:pt x="19972" y="17014"/>
                              </a:lnTo>
                              <a:lnTo>
                                <a:pt x="20000" y="16676"/>
                              </a:lnTo>
                              <a:lnTo>
                                <a:pt x="20000" y="3324"/>
                              </a:lnTo>
                              <a:lnTo>
                                <a:pt x="19972" y="2986"/>
                              </a:lnTo>
                              <a:lnTo>
                                <a:pt x="19944" y="2648"/>
                              </a:lnTo>
                              <a:lnTo>
                                <a:pt x="19746" y="2056"/>
                              </a:lnTo>
                              <a:lnTo>
                                <a:pt x="19437" y="1465"/>
                              </a:lnTo>
                              <a:lnTo>
                                <a:pt x="19014" y="986"/>
                              </a:lnTo>
                              <a:lnTo>
                                <a:pt x="18535" y="563"/>
                              </a:lnTo>
                              <a:lnTo>
                                <a:pt x="17944" y="254"/>
                              </a:lnTo>
                              <a:lnTo>
                                <a:pt x="17352" y="56"/>
                              </a:lnTo>
                              <a:lnTo>
                                <a:pt x="17014" y="28"/>
                              </a:lnTo>
                              <a:lnTo>
                                <a:pt x="16676" y="0"/>
                              </a:lnTo>
                              <a:lnTo>
                                <a:pt x="33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324,0l2986,28l2648,56l2056,254l1465,563l986,986l563,1465l254,2056l56,2648l28,2986l0,3324l0,16676l28,17014l56,17352l254,17944l563,18535l986,19014l1465,19437l2056,19746l2648,19944l2986,19972l3324,20000l16676,20000l17014,19972l17352,19944l17944,19746l18535,19437l19014,19014l19437,18535l19746,17944l19944,17352l19972,17014l20000,16676l20000,3324l19972,2986l19944,2648l19746,2056l19437,1465l19014,986l18535,563l17944,254l17352,56l17014,28l16676,0l3324,0xe" fillcolor="white" stroked="t" o:allowincell="f" style="position:absolute;margin-left:213.15pt;margin-top:11.05pt;width:35.45pt;height:35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18535</wp:posOffset>
                </wp:positionH>
                <wp:positionV relativeFrom="paragraph">
                  <wp:posOffset>140335</wp:posOffset>
                </wp:positionV>
                <wp:extent cx="450850" cy="450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324" y="0"/>
                              </a:moveTo>
                              <a:lnTo>
                                <a:pt x="2986" y="28"/>
                              </a:lnTo>
                              <a:lnTo>
                                <a:pt x="2648" y="56"/>
                              </a:lnTo>
                              <a:lnTo>
                                <a:pt x="2056" y="254"/>
                              </a:lnTo>
                              <a:lnTo>
                                <a:pt x="1465" y="563"/>
                              </a:lnTo>
                              <a:lnTo>
                                <a:pt x="986" y="986"/>
                              </a:lnTo>
                              <a:lnTo>
                                <a:pt x="563" y="1465"/>
                              </a:lnTo>
                              <a:lnTo>
                                <a:pt x="254" y="2056"/>
                              </a:lnTo>
                              <a:lnTo>
                                <a:pt x="56" y="2648"/>
                              </a:lnTo>
                              <a:lnTo>
                                <a:pt x="28" y="2986"/>
                              </a:lnTo>
                              <a:lnTo>
                                <a:pt x="0" y="3324"/>
                              </a:lnTo>
                              <a:lnTo>
                                <a:pt x="0" y="16676"/>
                              </a:lnTo>
                              <a:lnTo>
                                <a:pt x="28" y="17014"/>
                              </a:lnTo>
                              <a:lnTo>
                                <a:pt x="56" y="17352"/>
                              </a:lnTo>
                              <a:lnTo>
                                <a:pt x="254" y="17944"/>
                              </a:lnTo>
                              <a:lnTo>
                                <a:pt x="563" y="18535"/>
                              </a:lnTo>
                              <a:lnTo>
                                <a:pt x="986" y="19014"/>
                              </a:lnTo>
                              <a:lnTo>
                                <a:pt x="1465" y="19437"/>
                              </a:lnTo>
                              <a:lnTo>
                                <a:pt x="2056" y="19746"/>
                              </a:lnTo>
                              <a:lnTo>
                                <a:pt x="2648" y="19944"/>
                              </a:lnTo>
                              <a:lnTo>
                                <a:pt x="2986" y="19972"/>
                              </a:lnTo>
                              <a:lnTo>
                                <a:pt x="3324" y="20000"/>
                              </a:lnTo>
                              <a:lnTo>
                                <a:pt x="16676" y="20000"/>
                              </a:lnTo>
                              <a:lnTo>
                                <a:pt x="17014" y="19972"/>
                              </a:lnTo>
                              <a:lnTo>
                                <a:pt x="17352" y="19944"/>
                              </a:lnTo>
                              <a:lnTo>
                                <a:pt x="17944" y="19746"/>
                              </a:lnTo>
                              <a:lnTo>
                                <a:pt x="18535" y="19437"/>
                              </a:lnTo>
                              <a:lnTo>
                                <a:pt x="19014" y="19014"/>
                              </a:lnTo>
                              <a:lnTo>
                                <a:pt x="19437" y="18535"/>
                              </a:lnTo>
                              <a:lnTo>
                                <a:pt x="19746" y="17944"/>
                              </a:lnTo>
                              <a:lnTo>
                                <a:pt x="19944" y="17352"/>
                              </a:lnTo>
                              <a:lnTo>
                                <a:pt x="19972" y="17014"/>
                              </a:lnTo>
                              <a:lnTo>
                                <a:pt x="20000" y="16676"/>
                              </a:lnTo>
                              <a:lnTo>
                                <a:pt x="20000" y="3324"/>
                              </a:lnTo>
                              <a:lnTo>
                                <a:pt x="19972" y="2986"/>
                              </a:lnTo>
                              <a:lnTo>
                                <a:pt x="19944" y="2648"/>
                              </a:lnTo>
                              <a:lnTo>
                                <a:pt x="19746" y="2056"/>
                              </a:lnTo>
                              <a:lnTo>
                                <a:pt x="19437" y="1465"/>
                              </a:lnTo>
                              <a:lnTo>
                                <a:pt x="19014" y="986"/>
                              </a:lnTo>
                              <a:lnTo>
                                <a:pt x="18535" y="563"/>
                              </a:lnTo>
                              <a:lnTo>
                                <a:pt x="17944" y="254"/>
                              </a:lnTo>
                              <a:lnTo>
                                <a:pt x="17352" y="56"/>
                              </a:lnTo>
                              <a:lnTo>
                                <a:pt x="17014" y="28"/>
                              </a:lnTo>
                              <a:lnTo>
                                <a:pt x="16676" y="0"/>
                              </a:lnTo>
                              <a:lnTo>
                                <a:pt x="33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324,0l2986,28l2648,56l2056,254l1465,563l986,986l563,1465l254,2056l56,2648l28,2986l0,3324l0,16676l28,17014l56,17352l254,17944l563,18535l986,19014l1465,19437l2056,19746l2648,19944l2986,19972l3324,20000l16676,20000l17014,19972l17352,19944l17944,19746l18535,19437l19014,19014l19437,18535l19746,17944l19944,17352l19972,17014l20000,16676l20000,3324l19972,2986l19944,2648l19746,2056l19437,1465l19014,986l18535,563l17944,254l17352,56l17014,28l16676,0l3324,0xe" fillcolor="white" stroked="t" o:allowincell="f" style="position:absolute;margin-left:277.05pt;margin-top:11.05pt;width:35.45pt;height:35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 w:eastAsia="en-US"/>
        </w:rPr>
      </w:pPr>
      <w:r>
        <w:rPr>
          <w:rFonts w:cs="Tahoma" w:ascii="Tahoma" w:hAnsi="Tahoma"/>
          <w:sz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3265</wp:posOffset>
                </wp:positionH>
                <wp:positionV relativeFrom="paragraph">
                  <wp:posOffset>245745</wp:posOffset>
                </wp:positionV>
                <wp:extent cx="270510" cy="36068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9.35pt" to="78.2pt,4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93775</wp:posOffset>
                </wp:positionH>
                <wp:positionV relativeFrom="paragraph">
                  <wp:posOffset>245745</wp:posOffset>
                </wp:positionV>
                <wp:extent cx="270510" cy="36068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9.35pt" to="99.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 w:eastAsia="en-US"/>
        </w:rPr>
      </w:pPr>
      <w:r>
        <w:rPr>
          <w:rFonts w:cs="Tahoma" w:ascii="Tahoma" w:hAnsi="Tahoma"/>
          <w:sz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87345</wp:posOffset>
                </wp:positionH>
                <wp:positionV relativeFrom="paragraph">
                  <wp:posOffset>73025</wp:posOffset>
                </wp:positionV>
                <wp:extent cx="0" cy="3606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5.75pt" to="227.3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 w:eastAsia="en-US"/>
        </w:rPr>
      </w:pPr>
      <w:r>
        <w:rPr>
          <w:rFonts w:cs="Tahoma" w:ascii="Tahoma" w:hAnsi="Tahoma"/>
          <w:sz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2585</wp:posOffset>
                </wp:positionH>
                <wp:positionV relativeFrom="paragraph">
                  <wp:posOffset>-1905</wp:posOffset>
                </wp:positionV>
                <wp:extent cx="450850" cy="2705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2" y="0"/>
                              </a:moveTo>
                              <a:lnTo>
                                <a:pt x="1803" y="47"/>
                              </a:lnTo>
                              <a:lnTo>
                                <a:pt x="1606" y="47"/>
                              </a:lnTo>
                              <a:lnTo>
                                <a:pt x="1211" y="235"/>
                              </a:lnTo>
                              <a:lnTo>
                                <a:pt x="873" y="563"/>
                              </a:lnTo>
                              <a:lnTo>
                                <a:pt x="563" y="986"/>
                              </a:lnTo>
                              <a:lnTo>
                                <a:pt x="338" y="1455"/>
                              </a:lnTo>
                              <a:lnTo>
                                <a:pt x="169" y="2066"/>
                              </a:lnTo>
                              <a:lnTo>
                                <a:pt x="28" y="2676"/>
                              </a:lnTo>
                              <a:lnTo>
                                <a:pt x="0" y="3333"/>
                              </a:lnTo>
                              <a:lnTo>
                                <a:pt x="0" y="16667"/>
                              </a:lnTo>
                              <a:lnTo>
                                <a:pt x="28" y="17324"/>
                              </a:lnTo>
                              <a:lnTo>
                                <a:pt x="169" y="17934"/>
                              </a:lnTo>
                              <a:lnTo>
                                <a:pt x="338" y="18545"/>
                              </a:lnTo>
                              <a:lnTo>
                                <a:pt x="563" y="19014"/>
                              </a:lnTo>
                              <a:lnTo>
                                <a:pt x="873" y="19437"/>
                              </a:lnTo>
                              <a:lnTo>
                                <a:pt x="1211" y="19765"/>
                              </a:lnTo>
                              <a:lnTo>
                                <a:pt x="1606" y="19953"/>
                              </a:lnTo>
                              <a:lnTo>
                                <a:pt x="1803" y="19953"/>
                              </a:lnTo>
                              <a:lnTo>
                                <a:pt x="1972" y="20000"/>
                              </a:lnTo>
                              <a:lnTo>
                                <a:pt x="17972" y="20000"/>
                              </a:lnTo>
                              <a:lnTo>
                                <a:pt x="18197" y="19953"/>
                              </a:lnTo>
                              <a:lnTo>
                                <a:pt x="18394" y="19953"/>
                              </a:lnTo>
                              <a:lnTo>
                                <a:pt x="18789" y="19765"/>
                              </a:lnTo>
                              <a:lnTo>
                                <a:pt x="19099" y="19437"/>
                              </a:lnTo>
                              <a:lnTo>
                                <a:pt x="19437" y="19014"/>
                              </a:lnTo>
                              <a:lnTo>
                                <a:pt x="19662" y="18545"/>
                              </a:lnTo>
                              <a:lnTo>
                                <a:pt x="19831" y="17934"/>
                              </a:lnTo>
                              <a:lnTo>
                                <a:pt x="19972" y="17324"/>
                              </a:lnTo>
                              <a:lnTo>
                                <a:pt x="20000" y="16667"/>
                              </a:lnTo>
                              <a:lnTo>
                                <a:pt x="20000" y="3333"/>
                              </a:lnTo>
                              <a:lnTo>
                                <a:pt x="19972" y="2676"/>
                              </a:lnTo>
                              <a:lnTo>
                                <a:pt x="19831" y="2066"/>
                              </a:lnTo>
                              <a:lnTo>
                                <a:pt x="19662" y="1455"/>
                              </a:lnTo>
                              <a:lnTo>
                                <a:pt x="19437" y="986"/>
                              </a:lnTo>
                              <a:lnTo>
                                <a:pt x="19099" y="563"/>
                              </a:lnTo>
                              <a:lnTo>
                                <a:pt x="18789" y="235"/>
                              </a:lnTo>
                              <a:lnTo>
                                <a:pt x="18394" y="47"/>
                              </a:lnTo>
                              <a:lnTo>
                                <a:pt x="18197" y="47"/>
                              </a:lnTo>
                              <a:lnTo>
                                <a:pt x="17972" y="0"/>
                              </a:lnTo>
                              <a:lnTo>
                                <a:pt x="19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2,0l1803,47l1606,47l1211,235l873,563l563,986l338,1455l169,2066l28,2676l0,3333l0,16667l28,17324l169,17934l338,18545l563,19014l873,19437l1211,19765l1606,19953l1803,19953l1972,20000l17972,20000l18197,19953l18394,19953l18789,19765l19099,19437l19437,19014l19662,18545l19831,17934l19972,17324l20000,16667l20000,3333l19972,2676l19831,2066l19662,1455l19437,986l19099,563l18789,235l18394,47l18197,47l17972,0l1972,0xe" fillcolor="white" stroked="t" o:allowincell="f" style="position:absolute;margin-left:28.55pt;margin-top:-0.15pt;width:35.45pt;height:21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83945</wp:posOffset>
                </wp:positionH>
                <wp:positionV relativeFrom="paragraph">
                  <wp:posOffset>-1905</wp:posOffset>
                </wp:positionV>
                <wp:extent cx="450850" cy="2705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2" y="0"/>
                              </a:moveTo>
                              <a:lnTo>
                                <a:pt x="1803" y="47"/>
                              </a:lnTo>
                              <a:lnTo>
                                <a:pt x="1606" y="47"/>
                              </a:lnTo>
                              <a:lnTo>
                                <a:pt x="1211" y="235"/>
                              </a:lnTo>
                              <a:lnTo>
                                <a:pt x="873" y="563"/>
                              </a:lnTo>
                              <a:lnTo>
                                <a:pt x="563" y="986"/>
                              </a:lnTo>
                              <a:lnTo>
                                <a:pt x="338" y="1455"/>
                              </a:lnTo>
                              <a:lnTo>
                                <a:pt x="169" y="2066"/>
                              </a:lnTo>
                              <a:lnTo>
                                <a:pt x="28" y="2676"/>
                              </a:lnTo>
                              <a:lnTo>
                                <a:pt x="0" y="3333"/>
                              </a:lnTo>
                              <a:lnTo>
                                <a:pt x="0" y="16667"/>
                              </a:lnTo>
                              <a:lnTo>
                                <a:pt x="28" y="17324"/>
                              </a:lnTo>
                              <a:lnTo>
                                <a:pt x="169" y="17934"/>
                              </a:lnTo>
                              <a:lnTo>
                                <a:pt x="338" y="18545"/>
                              </a:lnTo>
                              <a:lnTo>
                                <a:pt x="563" y="19014"/>
                              </a:lnTo>
                              <a:lnTo>
                                <a:pt x="873" y="19437"/>
                              </a:lnTo>
                              <a:lnTo>
                                <a:pt x="1211" y="19765"/>
                              </a:lnTo>
                              <a:lnTo>
                                <a:pt x="1606" y="19953"/>
                              </a:lnTo>
                              <a:lnTo>
                                <a:pt x="1803" y="19953"/>
                              </a:lnTo>
                              <a:lnTo>
                                <a:pt x="1972" y="20000"/>
                              </a:lnTo>
                              <a:lnTo>
                                <a:pt x="17972" y="20000"/>
                              </a:lnTo>
                              <a:lnTo>
                                <a:pt x="18197" y="19953"/>
                              </a:lnTo>
                              <a:lnTo>
                                <a:pt x="18394" y="19953"/>
                              </a:lnTo>
                              <a:lnTo>
                                <a:pt x="18789" y="19765"/>
                              </a:lnTo>
                              <a:lnTo>
                                <a:pt x="19099" y="19437"/>
                              </a:lnTo>
                              <a:lnTo>
                                <a:pt x="19437" y="19014"/>
                              </a:lnTo>
                              <a:lnTo>
                                <a:pt x="19662" y="18545"/>
                              </a:lnTo>
                              <a:lnTo>
                                <a:pt x="19831" y="17934"/>
                              </a:lnTo>
                              <a:lnTo>
                                <a:pt x="19972" y="17324"/>
                              </a:lnTo>
                              <a:lnTo>
                                <a:pt x="20000" y="16667"/>
                              </a:lnTo>
                              <a:lnTo>
                                <a:pt x="20000" y="3333"/>
                              </a:lnTo>
                              <a:lnTo>
                                <a:pt x="19972" y="2676"/>
                              </a:lnTo>
                              <a:lnTo>
                                <a:pt x="19831" y="2066"/>
                              </a:lnTo>
                              <a:lnTo>
                                <a:pt x="19662" y="1455"/>
                              </a:lnTo>
                              <a:lnTo>
                                <a:pt x="19437" y="986"/>
                              </a:lnTo>
                              <a:lnTo>
                                <a:pt x="19099" y="563"/>
                              </a:lnTo>
                              <a:lnTo>
                                <a:pt x="18789" y="235"/>
                              </a:lnTo>
                              <a:lnTo>
                                <a:pt x="18394" y="47"/>
                              </a:lnTo>
                              <a:lnTo>
                                <a:pt x="18197" y="47"/>
                              </a:lnTo>
                              <a:lnTo>
                                <a:pt x="17972" y="0"/>
                              </a:lnTo>
                              <a:lnTo>
                                <a:pt x="19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2,0l1803,47l1606,47l1211,235l873,563l563,986l338,1455l169,2066l28,2676l0,3333l0,16667l28,17324l169,17934l338,18545l563,19014l873,19437l1211,19765l1606,19953l1803,19953l1972,20000l17972,20000l18197,19953l18394,19953l18789,19765l19099,19437l19437,19014l19662,18545l19831,17934l19972,17324l20000,16667l20000,3333l19972,2676l19831,2066l19662,1455l19437,986l19099,563l18789,235l18394,47l18197,47l17972,0l1972,0xe" fillcolor="white" stroked="t" o:allowincell="f" style="position:absolute;margin-left:85.35pt;margin-top:-0.15pt;width:35.45pt;height:21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07005</wp:posOffset>
                </wp:positionH>
                <wp:positionV relativeFrom="paragraph">
                  <wp:posOffset>88265</wp:posOffset>
                </wp:positionV>
                <wp:extent cx="450850" cy="2705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2" y="0"/>
                              </a:moveTo>
                              <a:lnTo>
                                <a:pt x="1803" y="47"/>
                              </a:lnTo>
                              <a:lnTo>
                                <a:pt x="1606" y="47"/>
                              </a:lnTo>
                              <a:lnTo>
                                <a:pt x="1211" y="235"/>
                              </a:lnTo>
                              <a:lnTo>
                                <a:pt x="873" y="563"/>
                              </a:lnTo>
                              <a:lnTo>
                                <a:pt x="563" y="986"/>
                              </a:lnTo>
                              <a:lnTo>
                                <a:pt x="338" y="1455"/>
                              </a:lnTo>
                              <a:lnTo>
                                <a:pt x="169" y="2066"/>
                              </a:lnTo>
                              <a:lnTo>
                                <a:pt x="28" y="2676"/>
                              </a:lnTo>
                              <a:lnTo>
                                <a:pt x="0" y="3333"/>
                              </a:lnTo>
                              <a:lnTo>
                                <a:pt x="0" y="16667"/>
                              </a:lnTo>
                              <a:lnTo>
                                <a:pt x="28" y="17324"/>
                              </a:lnTo>
                              <a:lnTo>
                                <a:pt x="169" y="17934"/>
                              </a:lnTo>
                              <a:lnTo>
                                <a:pt x="338" y="18545"/>
                              </a:lnTo>
                              <a:lnTo>
                                <a:pt x="563" y="19014"/>
                              </a:lnTo>
                              <a:lnTo>
                                <a:pt x="873" y="19437"/>
                              </a:lnTo>
                              <a:lnTo>
                                <a:pt x="1211" y="19765"/>
                              </a:lnTo>
                              <a:lnTo>
                                <a:pt x="1606" y="19953"/>
                              </a:lnTo>
                              <a:lnTo>
                                <a:pt x="1803" y="19953"/>
                              </a:lnTo>
                              <a:lnTo>
                                <a:pt x="1972" y="20000"/>
                              </a:lnTo>
                              <a:lnTo>
                                <a:pt x="17972" y="20000"/>
                              </a:lnTo>
                              <a:lnTo>
                                <a:pt x="18197" y="19953"/>
                              </a:lnTo>
                              <a:lnTo>
                                <a:pt x="18394" y="19953"/>
                              </a:lnTo>
                              <a:lnTo>
                                <a:pt x="18789" y="19765"/>
                              </a:lnTo>
                              <a:lnTo>
                                <a:pt x="19099" y="19437"/>
                              </a:lnTo>
                              <a:lnTo>
                                <a:pt x="19437" y="19014"/>
                              </a:lnTo>
                              <a:lnTo>
                                <a:pt x="19662" y="18545"/>
                              </a:lnTo>
                              <a:lnTo>
                                <a:pt x="19831" y="17934"/>
                              </a:lnTo>
                              <a:lnTo>
                                <a:pt x="19972" y="17324"/>
                              </a:lnTo>
                              <a:lnTo>
                                <a:pt x="20000" y="16667"/>
                              </a:lnTo>
                              <a:lnTo>
                                <a:pt x="20000" y="3333"/>
                              </a:lnTo>
                              <a:lnTo>
                                <a:pt x="19972" y="2676"/>
                              </a:lnTo>
                              <a:lnTo>
                                <a:pt x="19831" y="2066"/>
                              </a:lnTo>
                              <a:lnTo>
                                <a:pt x="19662" y="1455"/>
                              </a:lnTo>
                              <a:lnTo>
                                <a:pt x="19437" y="986"/>
                              </a:lnTo>
                              <a:lnTo>
                                <a:pt x="19099" y="563"/>
                              </a:lnTo>
                              <a:lnTo>
                                <a:pt x="18789" y="235"/>
                              </a:lnTo>
                              <a:lnTo>
                                <a:pt x="18394" y="47"/>
                              </a:lnTo>
                              <a:lnTo>
                                <a:pt x="18197" y="47"/>
                              </a:lnTo>
                              <a:lnTo>
                                <a:pt x="17972" y="0"/>
                              </a:lnTo>
                              <a:lnTo>
                                <a:pt x="19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2,0l1803,47l1606,47l1211,235l873,563l563,986l338,1455l169,2066l28,2676l0,3333l0,16667l28,17324l169,17934l338,18545l563,19014l873,19437l1211,19765l1606,19953l1803,19953l1972,20000l17972,20000l18197,19953l18394,19953l18789,19765l19099,19437l19437,19014l19662,18545l19831,17934l19972,17324l20000,16667l20000,3333l19972,2676l19831,2066l19662,1455l19437,986l19099,563l18789,235l18394,47l18197,47l17972,0l1972,0xe" fillcolor="white" stroked="t" o:allowincell="f" style="position:absolute;margin-left:213.15pt;margin-top:6.95pt;width:35.45pt;height:21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27" w:leader="none"/>
        </w:tabs>
        <w:spacing w:lineRule="auto" w:line="360"/>
        <w:ind w:left="927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Definir les funcions a fer dins de l’empres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27" w:leader="none"/>
        </w:tabs>
        <w:spacing w:lineRule="auto" w:line="360"/>
        <w:ind w:left="927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Assignar les funcions als socis i/o resta del personal (si ja es té decidit), definir les seves tasques, ressaltant les característiques i els requisits de qui desenvoluparà cada una de les tasqu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sz w:val="22"/>
          <w:lang w:val="ca-ES"/>
        </w:rPr>
      </w:pPr>
      <w:r>
        <w:rPr>
          <w:rFonts w:cs="Tahoma" w:ascii="Tahoma" w:hAnsi="Tahoma"/>
          <w:b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sz w:val="22"/>
          <w:lang w:val="ca-ES"/>
        </w:rPr>
      </w:pPr>
      <w:r>
        <w:rPr>
          <w:rFonts w:cs="Tahoma" w:ascii="Tahoma" w:hAnsi="Tahoma"/>
          <w:b/>
          <w:sz w:val="22"/>
          <w:lang w:val="ca-ES"/>
        </w:rPr>
        <w:t>4.2-</w:t>
        <w:tab/>
        <w:tab/>
        <w:t>Sistemes de selecció i captaci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068" w:leader="none"/>
          <w:tab w:val="left" w:pos="1770" w:leader="none"/>
        </w:tabs>
        <w:spacing w:lineRule="auto" w:line="360"/>
        <w:ind w:left="1068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Quan s’iniciarà el procés de selecció del persona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068" w:leader="none"/>
          <w:tab w:val="left" w:pos="1770" w:leader="none"/>
        </w:tabs>
        <w:spacing w:lineRule="auto" w:line="360"/>
        <w:ind w:left="1068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 xml:space="preserve">Com es realitzarà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068" w:leader="none"/>
          <w:tab w:val="left" w:pos="1770" w:leader="none"/>
        </w:tabs>
        <w:spacing w:lineRule="auto" w:line="360"/>
        <w:ind w:left="1068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Que es valorarà, diferenciant cada un dels llocs de trebal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sz w:val="22"/>
          <w:lang w:val="ca-ES"/>
        </w:rPr>
      </w:pPr>
      <w:r>
        <w:rPr>
          <w:rFonts w:cs="Tahoma" w:ascii="Tahoma" w:hAnsi="Tahoma"/>
          <w:b/>
          <w:sz w:val="22"/>
          <w:lang w:val="ca-ES"/>
        </w:rPr>
        <w:t>4.3-</w:t>
        <w:tab/>
        <w:t>Formes de contractació i retribuci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27" w:leader="none"/>
          <w:tab w:val="left" w:pos="1770" w:leader="none"/>
        </w:tabs>
        <w:spacing w:lineRule="auto" w:line="360"/>
        <w:ind w:left="927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Diferenciar si cal el tipus de personal, els tipus de contracte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27" w:leader="none"/>
          <w:tab w:val="left" w:pos="1770" w:leader="none"/>
        </w:tabs>
        <w:spacing w:lineRule="auto" w:line="360"/>
        <w:ind w:left="927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Explicar les modalitats de contractes i el salari, pagues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1410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sz w:val="22"/>
          <w:lang w:val="ca-ES"/>
        </w:rPr>
      </w:pPr>
      <w:r>
        <w:rPr>
          <w:rFonts w:cs="Tahoma" w:ascii="Tahoma" w:hAnsi="Tahoma"/>
          <w:b/>
          <w:sz w:val="22"/>
          <w:lang w:val="ca-ES"/>
        </w:rPr>
        <w:t>4.4-</w:t>
        <w:tab/>
        <w:t>Motivació i formació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27" w:leader="none"/>
          <w:tab w:val="left" w:pos="1770" w:leader="none"/>
        </w:tabs>
        <w:spacing w:lineRule="auto" w:line="360"/>
        <w:ind w:left="927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Integració del personal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27" w:leader="none"/>
          <w:tab w:val="left" w:pos="1770" w:leader="none"/>
        </w:tabs>
        <w:spacing w:lineRule="auto" w:line="360"/>
        <w:ind w:left="927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 xml:space="preserve">Formació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27" w:leader="none"/>
          <w:tab w:val="left" w:pos="1770" w:leader="none"/>
        </w:tabs>
        <w:spacing w:lineRule="auto" w:line="360"/>
        <w:ind w:left="927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Incentius per motivar al persona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b/>
          <w:b/>
          <w:sz w:val="24"/>
          <w:lang w:val="ca-ES"/>
        </w:rPr>
      </w:pPr>
      <w:r>
        <w:rPr>
          <w:rFonts w:cs="Tahoma" w:ascii="Tahoma" w:hAnsi="Tahoma"/>
          <w:b/>
          <w:sz w:val="24"/>
          <w:lang w:val="ca-E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4"/>
          <w:lang w:val="ca-ES"/>
        </w:rPr>
        <w:t xml:space="preserve">5.-   </w:t>
      </w:r>
      <w:r>
        <w:rPr>
          <w:rFonts w:cs="Tahoma" w:ascii="Tahoma" w:hAnsi="Tahoma"/>
          <w:b/>
          <w:sz w:val="24"/>
          <w:u w:val="single"/>
          <w:lang w:val="ca-ES"/>
        </w:rPr>
        <w:t>PLA ECONÒMIC-FINANCE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>
          <w:rFonts w:ascii="Tahoma" w:hAnsi="Tahoma" w:cs="Tahoma"/>
          <w:b/>
          <w:b/>
          <w:sz w:val="24"/>
          <w:u w:val="single"/>
          <w:lang w:val="ca-ES"/>
        </w:rPr>
      </w:pPr>
      <w:r>
        <w:rPr>
          <w:rFonts w:cs="Tahoma" w:ascii="Tahoma" w:hAnsi="Tahoma"/>
          <w:b/>
          <w:sz w:val="24"/>
          <w:u w:val="single"/>
          <w:lang w:val="ca-ES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  <w:sz w:val="22"/>
          <w:lang w:val="ca-ES"/>
        </w:rPr>
      </w:pPr>
      <w:r>
        <w:rPr>
          <w:rFonts w:cs="Tahoma" w:ascii="Tahoma" w:hAnsi="Tahoma"/>
          <w:b/>
          <w:sz w:val="22"/>
          <w:lang w:val="ca-ES"/>
        </w:rPr>
        <w:t>Càlcul de la inversió inicial</w:t>
      </w:r>
    </w:p>
    <w:p>
      <w:pPr>
        <w:pStyle w:val="TextBodyIndent"/>
        <w:spacing w:lineRule="auto" w:line="240"/>
        <w:jc w:val="both"/>
        <w:rPr>
          <w:rFonts w:ascii="Tahoma" w:hAnsi="Tahoma" w:cs="Tahoma"/>
          <w:b/>
          <w:b/>
          <w:sz w:val="22"/>
          <w:lang w:val="ca-ES"/>
        </w:rPr>
      </w:pPr>
      <w:r>
        <w:rPr>
          <w:rFonts w:cs="Tahoma"/>
          <w:b/>
          <w:sz w:val="22"/>
          <w:lang w:val="ca-ES"/>
        </w:rPr>
      </w:r>
    </w:p>
    <w:tbl>
      <w:tblPr>
        <w:tblW w:w="86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1418"/>
        <w:gridCol w:w="1179"/>
        <w:gridCol w:w="379"/>
        <w:gridCol w:w="1845"/>
        <w:gridCol w:w="1559"/>
      </w:tblGrid>
      <w:tr>
        <w:trPr>
          <w:trHeight w:val="400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Import</w:t>
            </w:r>
          </w:p>
        </w:tc>
      </w:tr>
      <w:tr>
        <w:trPr>
          <w:trHeight w:val="400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u w:val="single"/>
                <w:lang w:val="ca-ES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  <w:lang w:val="ca-E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  <w:t>Fiances i dipòsits</w:t>
            </w:r>
          </w:p>
        </w:tc>
        <w:tc>
          <w:tcPr>
            <w:tcW w:w="3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</w:tr>
      <w:tr>
        <w:trPr>
          <w:trHeight w:val="400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  <w:t>Drets de traspàs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</w:tr>
      <w:tr>
        <w:trPr>
          <w:trHeight w:val="400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  <w:t>Local: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</w:tr>
      <w:tr>
        <w:trPr>
          <w:trHeight w:val="300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65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  <w:lang w:val="ca-ES"/>
              </w:rPr>
              <w:t xml:space="preserve">  </w:t>
            </w:r>
            <w:r>
              <w:rPr>
                <w:rFonts w:cs="Tahoma" w:ascii="Tahoma" w:hAnsi="Tahoma"/>
                <w:color w:val="000000"/>
                <w:lang w:val="ca-ES"/>
              </w:rPr>
              <w:t xml:space="preserve">·  Si és de </w:t>
            </w:r>
            <w:r>
              <w:rPr>
                <w:rFonts w:cs="Tahoma" w:ascii="Tahoma" w:hAnsi="Tahoma"/>
                <w:b/>
                <w:color w:val="000000"/>
                <w:lang w:val="ca-ES"/>
              </w:rPr>
              <w:t>compra</w:t>
            </w:r>
            <w:r>
              <w:rPr>
                <w:rFonts w:cs="Tahoma" w:ascii="Tahoma" w:hAnsi="Tahoma"/>
                <w:color w:val="000000"/>
                <w:lang w:val="ca-ES"/>
              </w:rPr>
              <w:t xml:space="preserve"> el preu total (amb impostos) i possibles Reformes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</w:tr>
      <w:tr>
        <w:trPr>
          <w:trHeight w:val="300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65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lang w:val="ca-ES"/>
              </w:rPr>
              <w:t xml:space="preserve">  </w:t>
            </w:r>
            <w:r>
              <w:rPr>
                <w:rFonts w:cs="Tahoma" w:ascii="Tahoma" w:hAnsi="Tahoma"/>
                <w:color w:val="000000"/>
                <w:lang w:val="ca-ES"/>
              </w:rPr>
              <w:t xml:space="preserve">·  Si és de </w:t>
            </w:r>
            <w:r>
              <w:rPr>
                <w:rFonts w:cs="Tahoma" w:ascii="Tahoma" w:hAnsi="Tahoma"/>
                <w:b/>
                <w:color w:val="000000"/>
                <w:lang w:val="ca-ES"/>
              </w:rPr>
              <w:t>lloguer</w:t>
            </w:r>
            <w:r>
              <w:rPr>
                <w:rFonts w:cs="Tahoma" w:ascii="Tahoma" w:hAnsi="Tahoma"/>
                <w:color w:val="000000"/>
                <w:lang w:val="ca-ES"/>
              </w:rPr>
              <w:t xml:space="preserve"> les reformes i instal·lacions que s’hagin de fer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</w:tr>
      <w:tr>
        <w:trPr>
          <w:trHeight w:val="400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  <w:t>Maquinàri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</w:tr>
      <w:tr>
        <w:trPr>
          <w:trHeight w:val="400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  <w:t xml:space="preserve">Mobiliar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</w:tr>
      <w:tr>
        <w:trPr>
          <w:trHeight w:val="400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  <w:t>Eines i utillatg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</w:tr>
      <w:tr>
        <w:trPr>
          <w:trHeight w:val="400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  <w:t>Equip informàtic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</w:tr>
      <w:tr>
        <w:trPr>
          <w:trHeight w:val="400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  <w:t>Elements de transpor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</w:tr>
      <w:tr>
        <w:trPr>
          <w:trHeight w:val="400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  <w:t>Despeses de constitució i primer establiment (*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</w:tr>
      <w:tr>
        <w:trPr>
          <w:trHeight w:val="400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65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  <w:t>Altres pagaments d’inversió (partides no especificades anteriorment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</w:tr>
      <w:tr>
        <w:trPr>
          <w:trHeight w:val="400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65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  <w:t>Primera comanda (gènere, matèria primera, etc.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</w:tr>
      <w:tr>
        <w:trPr>
          <w:trHeight w:val="400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65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  <w:t>Fons de provisió (diners líquids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</w:tr>
      <w:tr>
        <w:trPr>
          <w:trHeight w:val="200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2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</w:tr>
      <w:tr>
        <w:trPr>
          <w:trHeight w:val="380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TOTAL INVERSI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ca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rFonts w:cs="Arial" w:ascii="Arial" w:hAnsi="Arial"/>
          <w:b/>
          <w:sz w:val="18"/>
          <w:lang w:val="ca-ES"/>
        </w:rPr>
        <w:t>(*)</w:t>
        <w:tab/>
        <w:t>Despeses de constitució:</w:t>
      </w:r>
      <w:r>
        <w:rPr>
          <w:rFonts w:cs="Arial" w:ascii="Arial" w:hAnsi="Arial"/>
          <w:sz w:val="18"/>
          <w:lang w:val="ca-ES"/>
        </w:rPr>
        <w:t xml:space="preserve"> despeses de notari, advocat, gestor, etc., impostos actes jurídics documentats, inscripcions (ex. registre mercantil), etc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sz w:val="18"/>
          <w:lang w:val="ca-ES"/>
        </w:rPr>
        <w:t>Despeses de primer establiment:</w:t>
      </w:r>
      <w:r>
        <w:rPr>
          <w:rFonts w:cs="Arial" w:ascii="Arial" w:hAnsi="Arial"/>
          <w:sz w:val="18"/>
          <w:lang w:val="ca-ES"/>
        </w:rPr>
        <w:t xml:space="preserve"> estudis viabilitat, llicències municipals, permisos, projectes tècnics, et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lang w:val="ca-ES"/>
        </w:rPr>
      </w:pPr>
      <w:r>
        <w:rPr>
          <w:rFonts w:cs="Tahoma" w:ascii="Tahoma" w:hAnsi="Tahoma"/>
          <w:b/>
          <w:sz w:val="22"/>
          <w:lang w:val="ca-ES"/>
        </w:rPr>
        <w:t>5.2-</w:t>
        <w:tab/>
        <w:t>Finançament de la inversió ini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tbl>
      <w:tblPr>
        <w:tblW w:w="76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1417"/>
        <w:gridCol w:w="1179"/>
        <w:gridCol w:w="380"/>
        <w:gridCol w:w="852"/>
        <w:gridCol w:w="1559"/>
      </w:tblGrid>
      <w:tr>
        <w:trPr>
          <w:trHeight w:val="400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  <w:t>Aportacions pròpies (estalvis,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</w:tr>
      <w:tr>
        <w:trPr>
          <w:trHeight w:val="400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  <w:t>Préstec financer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</w:tr>
      <w:tr>
        <w:trPr>
          <w:trHeight w:val="400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  <w:t>Proveïdors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</w:tr>
      <w:tr>
        <w:trPr>
          <w:trHeight w:val="400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  <w:t>Altres fonts de finançament (capitalització, leasing, etc.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</w:tr>
      <w:tr>
        <w:trPr>
          <w:trHeight w:val="380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TOTAL FINANÇAMEN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lang w:val="ca-ES"/>
        </w:rPr>
      </w:pPr>
      <w:r>
        <w:rPr>
          <w:rFonts w:cs="Tahoma" w:ascii="Tahoma" w:hAnsi="Tahoma"/>
          <w:b/>
          <w:sz w:val="22"/>
          <w:lang w:val="ca-ES"/>
        </w:rPr>
        <w:t xml:space="preserve">5.3-  Previsió del compte d'explotació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Primer any</w:t>
      </w:r>
    </w:p>
    <w:tbl>
      <w:tblPr>
        <w:tblW w:w="7088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9"/>
        <w:gridCol w:w="1525"/>
        <w:gridCol w:w="145"/>
        <w:gridCol w:w="1840"/>
        <w:gridCol w:w="1559"/>
      </w:tblGrid>
      <w:tr>
        <w:trPr>
          <w:trHeight w:val="514" w:hRule="atLeast"/>
        </w:trPr>
        <w:tc>
          <w:tcPr>
            <w:tcW w:w="2019" w:type="dxa"/>
            <w:tcBorders/>
          </w:tcPr>
          <w:p>
            <w:pPr>
              <w:pStyle w:val="Heading9"/>
              <w:rPr>
                <w:lang w:val="ca-ES"/>
              </w:rPr>
            </w:pPr>
            <w:r>
              <w:rPr>
                <w:lang w:val="ca-ES"/>
              </w:rPr>
              <w:t>CONCEPTE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u w:val="single"/>
                <w:lang w:val="ca-ES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  <w:lang w:val="ca-E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u w:val="single"/>
                <w:lang w:val="ca-ES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lang w:val="ca-ES"/>
              </w:rPr>
            </w:pPr>
            <w:r>
              <w:rPr>
                <w:rFonts w:cs="Tahoma" w:ascii="Tahoma" w:hAnsi="Tahoma"/>
                <w:b/>
                <w:color w:val="000000"/>
                <w:lang w:val="ca-ES"/>
              </w:rPr>
            </w:r>
          </w:p>
        </w:tc>
      </w:tr>
      <w:tr>
        <w:trPr>
          <w:trHeight w:val="307" w:hRule="atLeast"/>
        </w:trPr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lang w:val="ca-ES"/>
              </w:rPr>
            </w:pPr>
            <w:r>
              <w:rPr>
                <w:rFonts w:cs="Tahoma" w:ascii="Tahoma" w:hAnsi="Tahoma"/>
                <w:b/>
                <w:color w:val="000000"/>
                <w:lang w:val="ca-ES"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</w:tr>
      <w:tr>
        <w:trPr>
          <w:trHeight w:val="307" w:hRule="atLeast"/>
        </w:trPr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lang w:val="ca-ES"/>
              </w:rPr>
            </w:pPr>
            <w:r>
              <w:rPr>
                <w:rFonts w:cs="Tahoma" w:ascii="Tahoma" w:hAnsi="Tahoma"/>
                <w:b/>
                <w:color w:val="000000"/>
                <w:lang w:val="ca-ES"/>
              </w:rPr>
              <w:t>INGRESSO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lang w:val="ca-ES"/>
              </w:rPr>
            </w:pPr>
            <w:r>
              <w:rPr>
                <w:rFonts w:cs="Tahoma" w:ascii="Tahoma" w:hAnsi="Tahoma"/>
                <w:b/>
                <w:color w:val="000000"/>
                <w:lang w:val="ca-E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lang w:val="ca-ES"/>
              </w:rPr>
            </w:pPr>
            <w:r>
              <w:rPr>
                <w:rFonts w:cs="Tahoma" w:ascii="Tahoma" w:hAnsi="Tahoma"/>
                <w:b/>
                <w:color w:val="000000"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Heading9"/>
              <w:jc w:val="left"/>
              <w:rPr>
                <w:lang w:val="ca-ES"/>
              </w:rPr>
            </w:pPr>
            <w:r>
              <w:rPr>
                <w:lang w:val="ca-ES"/>
              </w:rPr>
              <w:t>IMPORT</w:t>
            </w:r>
          </w:p>
        </w:tc>
      </w:tr>
      <w:tr>
        <w:trPr>
          <w:trHeight w:val="200" w:hRule="exact"/>
        </w:trPr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  <w:lang w:val="ca-E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  <w:lang w:val="ca-ES"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4"/>
                <w:lang w:val="ca-ES"/>
              </w:rPr>
            </w:pPr>
            <w:r>
              <w:rPr>
                <w:rFonts w:cs="Tahoma" w:ascii="Tahoma" w:hAnsi="Tahoma"/>
                <w:color w:val="000000"/>
                <w:sz w:val="24"/>
                <w:lang w:val="ca-E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4"/>
                <w:lang w:val="ca-ES"/>
              </w:rPr>
            </w:pPr>
            <w:r>
              <w:rPr>
                <w:rFonts w:cs="Tahoma" w:ascii="Tahoma" w:hAnsi="Tahoma"/>
                <w:color w:val="000000"/>
                <w:sz w:val="24"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4"/>
                <w:lang w:val="ca-ES"/>
              </w:rPr>
            </w:pPr>
            <w:r>
              <w:rPr>
                <w:rFonts w:cs="Tahoma" w:ascii="Tahoma" w:hAnsi="Tahoma"/>
                <w:color w:val="000000"/>
                <w:sz w:val="24"/>
                <w:lang w:val="ca-ES"/>
              </w:rPr>
            </w:r>
          </w:p>
        </w:tc>
      </w:tr>
      <w:tr>
        <w:trPr>
          <w:trHeight w:val="307" w:hRule="atLeast"/>
        </w:trPr>
        <w:tc>
          <w:tcPr>
            <w:tcW w:w="3689" w:type="dxa"/>
            <w:gridSpan w:val="3"/>
            <w:tcBorders/>
          </w:tcPr>
          <w:p>
            <w:pPr>
              <w:pStyle w:val="Heading4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sz w:val="18"/>
                <w:lang w:val="ca-ES"/>
              </w:rPr>
              <w:t>Vendes i/o facturació serveis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</w:tr>
      <w:tr>
        <w:trPr>
          <w:trHeight w:val="307" w:hRule="atLeast"/>
        </w:trPr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lang w:val="ca-ES"/>
              </w:rPr>
              <w:t>Altres ingresso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</w:tr>
      <w:tr>
        <w:trPr>
          <w:trHeight w:val="307" w:hRule="atLeast"/>
        </w:trPr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lang w:val="ca-ES"/>
              </w:rPr>
              <w:t>Existències final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</w:tr>
      <w:tr>
        <w:trPr>
          <w:trHeight w:val="500" w:hRule="exact"/>
        </w:trPr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ca-ES"/>
              </w:rPr>
            </w:pPr>
            <w:r>
              <w:rPr>
                <w:color w:val="000000"/>
                <w:sz w:val="18"/>
                <w:lang w:val="ca-E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ca-ES"/>
              </w:rPr>
            </w:pPr>
            <w:r>
              <w:rPr>
                <w:color w:val="000000"/>
                <w:sz w:val="18"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ca-ES"/>
              </w:rPr>
            </w:pPr>
            <w:r>
              <w:rPr>
                <w:color w:val="000000"/>
                <w:sz w:val="18"/>
                <w:lang w:val="ca-ES"/>
              </w:rPr>
            </w:r>
          </w:p>
        </w:tc>
      </w:tr>
      <w:tr>
        <w:trPr>
          <w:trHeight w:val="307" w:hRule="atLeast"/>
        </w:trPr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lang w:val="ca-ES"/>
              </w:rPr>
            </w:pPr>
            <w:r>
              <w:rPr>
                <w:rFonts w:cs="Tahoma" w:ascii="Tahoma" w:hAnsi="Tahoma"/>
                <w:b/>
                <w:color w:val="000000"/>
                <w:lang w:val="ca-ES"/>
              </w:rPr>
              <w:t>DESPESE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lang w:val="ca-ES"/>
              </w:rPr>
            </w:pPr>
            <w:r>
              <w:rPr>
                <w:rFonts w:cs="Tahoma" w:ascii="Tahoma" w:hAnsi="Tahoma"/>
                <w:b/>
                <w:color w:val="000000"/>
                <w:lang w:val="ca-E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lang w:val="ca-ES"/>
              </w:rPr>
            </w:pPr>
            <w:r>
              <w:rPr>
                <w:rFonts w:cs="Tahoma" w:ascii="Tahoma" w:hAnsi="Tahoma"/>
                <w:b/>
                <w:color w:val="000000"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ca-ES"/>
              </w:rPr>
            </w:pPr>
            <w:r>
              <w:rPr>
                <w:rFonts w:cs="Tahoma" w:ascii="Tahoma" w:hAnsi="Tahoma"/>
                <w:color w:val="000000"/>
                <w:lang w:val="ca-ES"/>
              </w:rPr>
            </w:r>
          </w:p>
        </w:tc>
      </w:tr>
      <w:tr>
        <w:trPr>
          <w:trHeight w:val="200" w:hRule="exact"/>
        </w:trPr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4"/>
                <w:lang w:val="ca-ES"/>
              </w:rPr>
            </w:pPr>
            <w:r>
              <w:rPr>
                <w:rFonts w:cs="Tahoma" w:ascii="Tahoma" w:hAnsi="Tahoma"/>
                <w:color w:val="000000"/>
                <w:sz w:val="24"/>
                <w:lang w:val="ca-ES"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ca-ES"/>
              </w:rPr>
            </w:pPr>
            <w:r>
              <w:rPr>
                <w:color w:val="000000"/>
                <w:sz w:val="24"/>
                <w:lang w:val="ca-E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ca-ES"/>
              </w:rPr>
            </w:pPr>
            <w:r>
              <w:rPr>
                <w:color w:val="000000"/>
                <w:sz w:val="24"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ca-ES"/>
              </w:rPr>
            </w:pPr>
            <w:r>
              <w:rPr>
                <w:color w:val="000000"/>
                <w:sz w:val="24"/>
                <w:lang w:val="ca-ES"/>
              </w:rPr>
            </w:r>
          </w:p>
        </w:tc>
      </w:tr>
      <w:tr>
        <w:trPr>
          <w:trHeight w:val="307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lang w:val="ca-ES"/>
              </w:rPr>
              <w:t>Compre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</w:tr>
      <w:tr>
        <w:trPr>
          <w:trHeight w:val="307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lang w:val="ca-ES"/>
              </w:rPr>
              <w:t>Existències inicial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</w:tr>
      <w:tr>
        <w:trPr>
          <w:trHeight w:val="389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lang w:val="ca-ES"/>
              </w:rPr>
              <w:t>Personal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</w:tr>
      <w:tr>
        <w:trPr>
          <w:trHeight w:val="293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ca-ES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8"/>
                <w:lang w:val="ca-ES"/>
              </w:rPr>
              <w:t>Retribució pròpia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</w:tr>
      <w:tr>
        <w:trPr>
          <w:trHeight w:val="293" w:hRule="atLeast"/>
        </w:trPr>
        <w:tc>
          <w:tcPr>
            <w:tcW w:w="368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ca-ES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8"/>
                <w:lang w:val="ca-ES"/>
              </w:rPr>
              <w:t>Assegurances autònoms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</w:tr>
      <w:tr>
        <w:trPr>
          <w:trHeight w:val="293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ca-ES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8"/>
                <w:lang w:val="ca-ES"/>
              </w:rPr>
              <w:t>Sous i salari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</w:tr>
      <w:tr>
        <w:trPr>
          <w:trHeight w:val="293" w:hRule="atLeast"/>
        </w:trPr>
        <w:tc>
          <w:tcPr>
            <w:tcW w:w="3689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ca-ES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8"/>
                <w:lang w:val="ca-ES"/>
              </w:rPr>
              <w:t>Seg. Social càrrec empres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</w:tr>
      <w:tr>
        <w:trPr>
          <w:trHeight w:val="389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lang w:val="ca-ES"/>
              </w:rPr>
              <w:t>Despeses financeres</w:t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</w:tr>
      <w:tr>
        <w:trPr>
          <w:trHeight w:val="389" w:hRule="atLeast"/>
        </w:trPr>
        <w:tc>
          <w:tcPr>
            <w:tcW w:w="368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lang w:val="ca-ES"/>
              </w:rPr>
              <w:t>Despeses tributàries (impostos locals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</w:tr>
      <w:tr>
        <w:trPr>
          <w:trHeight w:val="389" w:hRule="atLeast"/>
        </w:trPr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lang w:val="ca-ES"/>
              </w:rPr>
              <w:t>Subministraments (llum, aigua, telèfon, gas, etc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</w:tr>
      <w:tr>
        <w:trPr>
          <w:trHeight w:val="389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lang w:val="ca-ES"/>
              </w:rPr>
              <w:t>Lloguers</w:t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</w:tr>
      <w:tr>
        <w:trPr>
          <w:trHeight w:val="389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lang w:val="ca-ES"/>
              </w:rPr>
              <w:t>Assegurances</w:t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</w:tr>
      <w:tr>
        <w:trPr>
          <w:trHeight w:val="389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lang w:val="ca-ES"/>
              </w:rPr>
              <w:t>Gestoria</w:t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</w:tr>
      <w:tr>
        <w:trPr>
          <w:trHeight w:val="389" w:hRule="atLeast"/>
        </w:trPr>
        <w:tc>
          <w:tcPr>
            <w:tcW w:w="3689" w:type="dxa"/>
            <w:gridSpan w:val="3"/>
            <w:tcBorders/>
            <w:vAlign w:val="center"/>
          </w:tcPr>
          <w:p>
            <w:pPr>
              <w:pStyle w:val="Heading4"/>
              <w:jc w:val="both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sz w:val="18"/>
                <w:lang w:val="ca-ES"/>
              </w:rPr>
              <w:t>Promoció i publicitat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</w:tr>
      <w:tr>
        <w:trPr>
          <w:trHeight w:val="389" w:hRule="exact"/>
        </w:trPr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lang w:val="ca-ES"/>
              </w:rPr>
              <w:t>Despeses de transpor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</w:tr>
      <w:tr>
        <w:trPr>
          <w:trHeight w:val="389" w:hRule="exact"/>
        </w:trPr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lang w:val="ca-ES"/>
              </w:rPr>
              <w:t>Manteniment i reparac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</w:tr>
      <w:tr>
        <w:trPr>
          <w:trHeight w:val="389" w:hRule="exact"/>
        </w:trPr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lang w:val="ca-ES"/>
              </w:rPr>
              <w:t>Serveis bancaris (comissions com per exemple targetes crèdit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</w:tr>
      <w:tr>
        <w:trPr>
          <w:trHeight w:val="260" w:hRule="exact"/>
        </w:trPr>
        <w:tc>
          <w:tcPr>
            <w:tcW w:w="5529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lang w:val="ca-ES"/>
              </w:rPr>
              <w:t xml:space="preserve">Altres serveis exteriors (subcontractacions altres serveis i/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</w:tr>
      <w:tr>
        <w:trPr>
          <w:trHeight w:val="389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lang w:val="ca-ES"/>
              </w:rPr>
              <w:t>Professional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</w:tr>
      <w:tr>
        <w:trPr>
          <w:trHeight w:val="389" w:hRule="atLeast"/>
        </w:trPr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lang w:val="ca-ES"/>
              </w:rPr>
              <w:t>Altres despeses (mat. neteja, oficina, consumibles diversos, et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</w:tr>
      <w:tr>
        <w:trPr>
          <w:trHeight w:val="389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ca-ES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lang w:val="ca-ES"/>
              </w:rPr>
              <w:t>Dotació amortització</w:t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lang w:val="ca-ES"/>
              </w:rPr>
            </w:pPr>
            <w:r>
              <w:rPr>
                <w:rFonts w:cs="Tahoma" w:ascii="Tahoma" w:hAnsi="Tahoma"/>
                <w:color w:val="000000"/>
                <w:sz w:val="18"/>
                <w:lang w:val="ca-ES"/>
              </w:rPr>
            </w:r>
          </w:p>
        </w:tc>
      </w:tr>
      <w:tr>
        <w:trPr>
          <w:trHeight w:val="440" w:hRule="exact"/>
        </w:trPr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4"/>
                <w:lang w:val="ca-ES"/>
              </w:rPr>
            </w:pPr>
            <w:r>
              <w:rPr>
                <w:rFonts w:cs="Tahoma" w:ascii="Tahoma" w:hAnsi="Tahoma"/>
                <w:color w:val="000000"/>
                <w:sz w:val="24"/>
                <w:lang w:val="ca-ES"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ca-ES"/>
              </w:rPr>
            </w:pPr>
            <w:r>
              <w:rPr>
                <w:color w:val="000000"/>
                <w:sz w:val="24"/>
                <w:lang w:val="ca-ES"/>
              </w:rPr>
            </w:r>
          </w:p>
        </w:tc>
        <w:tc>
          <w:tcPr>
            <w:tcW w:w="1840" w:type="dxa"/>
            <w:tcBorders/>
          </w:tcPr>
          <w:p>
            <w:pPr>
              <w:pStyle w:val="Heading5"/>
              <w:jc w:val="both"/>
              <w:rPr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val="ca-ES"/>
              </w:rPr>
            </w:pPr>
            <w:r>
              <w:rPr>
                <w:b/>
                <w:color w:val="000000"/>
                <w:sz w:val="24"/>
                <w:lang w:val="ca-ES"/>
              </w:rPr>
            </w:r>
          </w:p>
        </w:tc>
      </w:tr>
      <w:tr>
        <w:trPr>
          <w:trHeight w:val="440" w:hRule="exact"/>
        </w:trPr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val="ca-ES"/>
              </w:rPr>
            </w:pPr>
            <w:r>
              <w:rPr>
                <w:b/>
                <w:color w:val="000000"/>
                <w:sz w:val="24"/>
                <w:lang w:val="ca-E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ca-ES"/>
              </w:rPr>
            </w:pPr>
            <w:r>
              <w:rPr>
                <w:color w:val="000000"/>
                <w:sz w:val="24"/>
                <w:lang w:val="ca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  <w:lang w:val="ca-E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lang w:val="ca-ES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4"/>
                <w:lang w:val="ca-ES"/>
              </w:rPr>
              <w:t xml:space="preserve">Diferènci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4"/>
                <w:lang w:val="ca-E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ca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27" w:leader="none"/>
        </w:tabs>
        <w:spacing w:lineRule="auto" w:line="360"/>
        <w:ind w:left="927" w:hanging="360"/>
        <w:jc w:val="both"/>
        <w:rPr>
          <w:rFonts w:ascii="Tahoma" w:hAnsi="Tahoma" w:cs="Tahoma"/>
          <w:b/>
          <w:b/>
          <w:sz w:val="22"/>
          <w:lang w:val="ca-ES"/>
        </w:rPr>
      </w:pPr>
      <w:r>
        <w:rPr>
          <w:rFonts w:cs="Tahoma" w:ascii="Tahoma" w:hAnsi="Tahoma"/>
          <w:b/>
          <w:sz w:val="22"/>
          <w:lang w:val="ca-ES"/>
        </w:rPr>
        <w:t>Evolució del negoci per al segon i tercer an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7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Volum de negoci esperat per al segon i tercer a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lang w:val="ca-ES"/>
        </w:rPr>
      </w:pPr>
      <w:r>
        <w:rPr>
          <w:rFonts w:cs="Tahoma" w:ascii="Tahoma" w:hAnsi="Tahoma"/>
          <w:b/>
          <w:sz w:val="22"/>
          <w:lang w:val="ca-ES"/>
        </w:rPr>
        <w:t>5.4-</w:t>
        <w:tab/>
        <w:t>Previsió del pressupost de tresore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Data d’inici (mes) previst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927" w:leader="none"/>
        </w:tabs>
        <w:spacing w:lineRule="auto" w:line="360"/>
        <w:ind w:left="927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Comentar des de l'inici fins que es comencin a obtenir ingresso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927" w:leader="none"/>
        </w:tabs>
        <w:spacing w:lineRule="auto" w:line="360"/>
        <w:ind w:left="927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Si hi ha estacionalita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927" w:leader="none"/>
        </w:tabs>
        <w:spacing w:lineRule="auto" w:line="360"/>
        <w:ind w:left="927" w:hanging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Assenyalar hipòtesis més importants de treball com per exemple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lang w:val="ca-ES"/>
        </w:rPr>
        <w:tab/>
      </w:r>
      <w:r>
        <w:rPr>
          <w:rFonts w:eastAsia="Symbol" w:cs="Symbol" w:ascii="Symbol" w:hAnsi="Symbol"/>
          <w:sz w:val="22"/>
          <w:lang w:val="ca-ES"/>
        </w:rPr>
        <w:t></w:t>
      </w:r>
      <w:r>
        <w:rPr>
          <w:rFonts w:cs="Tahoma" w:ascii="Tahoma" w:hAnsi="Tahoma"/>
          <w:sz w:val="22"/>
          <w:lang w:val="ca-ES"/>
        </w:rPr>
        <w:t xml:space="preserve"> cobrament de les vendes (es cobren a 90 dies, 60 dies, etc.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lang w:val="ca-ES"/>
        </w:rPr>
        <w:tab/>
      </w:r>
      <w:r>
        <w:rPr>
          <w:rFonts w:eastAsia="Symbol" w:cs="Symbol" w:ascii="Symbol" w:hAnsi="Symbol"/>
          <w:sz w:val="22"/>
          <w:lang w:val="ca-ES"/>
        </w:rPr>
        <w:t></w:t>
      </w:r>
      <w:r>
        <w:rPr>
          <w:rFonts w:cs="Tahoma" w:ascii="Tahoma" w:hAnsi="Tahoma"/>
          <w:sz w:val="22"/>
          <w:lang w:val="ca-ES"/>
        </w:rPr>
        <w:t xml:space="preserve"> si hi ha finançament de proveïdors (es paguen a... 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lang w:val="ca-ES"/>
        </w:rPr>
        <w:tab/>
      </w:r>
      <w:r>
        <w:rPr>
          <w:rFonts w:eastAsia="Symbol" w:cs="Symbol" w:ascii="Symbol" w:hAnsi="Symbol"/>
          <w:sz w:val="22"/>
          <w:lang w:val="ca-ES"/>
        </w:rPr>
        <w:t></w:t>
      </w:r>
      <w:r>
        <w:rPr>
          <w:rFonts w:cs="Tahoma" w:ascii="Tahoma" w:hAnsi="Tahoma"/>
          <w:sz w:val="22"/>
          <w:lang w:val="ca-ES"/>
        </w:rPr>
        <w:t xml:space="preserve"> nòmines es paguen a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lang w:val="ca-ES"/>
        </w:rPr>
        <w:tab/>
      </w:r>
      <w:r>
        <w:rPr>
          <w:rFonts w:eastAsia="Symbol" w:cs="Symbol" w:ascii="Symbol" w:hAnsi="Symbol"/>
          <w:sz w:val="22"/>
          <w:lang w:val="ca-ES"/>
        </w:rPr>
        <w:t></w:t>
      </w:r>
      <w:r>
        <w:rPr>
          <w:rFonts w:cs="Tahoma" w:ascii="Tahoma" w:hAnsi="Tahoma"/>
          <w:sz w:val="22"/>
          <w:lang w:val="ca-ES"/>
        </w:rPr>
        <w:t xml:space="preserve"> l'IVA (tipus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lang w:val="ca-ES"/>
        </w:rPr>
        <w:tab/>
      </w:r>
      <w:r>
        <w:rPr>
          <w:rFonts w:eastAsia="Symbol" w:cs="Symbol" w:ascii="Symbol" w:hAnsi="Symbol"/>
          <w:sz w:val="22"/>
          <w:lang w:val="ca-ES"/>
        </w:rPr>
        <w:t></w:t>
      </w:r>
      <w:r>
        <w:rPr>
          <w:rFonts w:cs="Tahoma" w:ascii="Tahoma" w:hAnsi="Tahoma"/>
          <w:sz w:val="22"/>
          <w:lang w:val="ca-ES"/>
        </w:rPr>
        <w:t xml:space="preserve"> resta de pagament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lang w:val="ca-ES"/>
        </w:rPr>
        <w:tab/>
      </w:r>
      <w:r>
        <w:rPr>
          <w:rFonts w:eastAsia="Symbol" w:cs="Symbol" w:ascii="Symbol" w:hAnsi="Symbol"/>
          <w:sz w:val="22"/>
          <w:lang w:val="ca-ES"/>
        </w:rPr>
        <w:t></w:t>
      </w:r>
      <w:r>
        <w:rPr>
          <w:rFonts w:cs="Tahoma" w:ascii="Tahoma" w:hAnsi="Tahoma"/>
          <w:sz w:val="22"/>
          <w:lang w:val="ca-ES"/>
        </w:rPr>
        <w:t xml:space="preserve"> tipus de pagament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lang w:val="ca-ES"/>
        </w:rPr>
        <w:tab/>
      </w:r>
      <w:r>
        <w:rPr>
          <w:rFonts w:eastAsia="Symbol" w:cs="Symbol" w:ascii="Symbol" w:hAnsi="Symbol"/>
          <w:sz w:val="22"/>
          <w:lang w:val="ca-ES"/>
        </w:rPr>
        <w:t></w:t>
      </w:r>
      <w:r>
        <w:rPr>
          <w:rFonts w:cs="Tahoma" w:ascii="Tahoma" w:hAnsi="Tahoma"/>
          <w:sz w:val="22"/>
          <w:lang w:val="ca-ES"/>
        </w:rPr>
        <w:t xml:space="preserve"> necessitats financeres (descomptes, pòlisses, ...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lang w:val="ca-ES"/>
        </w:rPr>
        <w:tab/>
      </w:r>
      <w:r>
        <w:rPr>
          <w:rFonts w:eastAsia="Symbol" w:cs="Symbol" w:ascii="Symbol" w:hAnsi="Symbol"/>
          <w:sz w:val="22"/>
          <w:lang w:val="ca-ES"/>
        </w:rPr>
        <w:t></w:t>
      </w:r>
      <w:r>
        <w:rPr>
          <w:rFonts w:cs="Tahoma" w:ascii="Tahoma" w:hAnsi="Tahoma"/>
          <w:sz w:val="22"/>
          <w:lang w:val="ca-ES"/>
        </w:rPr>
        <w:t xml:space="preserve"> hi ha previstes inversions importants en el primer any o n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lang w:val="ca-ES"/>
        </w:rPr>
        <w:tab/>
      </w:r>
      <w:r>
        <w:rPr>
          <w:rFonts w:eastAsia="Symbol" w:cs="Symbol" w:ascii="Symbol" w:hAnsi="Symbol"/>
          <w:sz w:val="22"/>
          <w:lang w:val="ca-ES"/>
        </w:rPr>
        <w:t></w:t>
      </w:r>
      <w:r>
        <w:rPr>
          <w:rFonts w:cs="Tahoma" w:ascii="Tahoma" w:hAnsi="Tahoma"/>
          <w:sz w:val="22"/>
          <w:lang w:val="ca-ES"/>
        </w:rPr>
        <w:t xml:space="preserve"> hi ha previst fer vacances.  Quan?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567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Comentar la situació de tresoreria en general durant aquest períod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567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567" w:hanging="0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567" w:hanging="0"/>
        <w:jc w:val="both"/>
        <w:rPr>
          <w:rFonts w:ascii="Tahoma" w:hAnsi="Tahoma" w:cs="Tahoma"/>
          <w:b/>
          <w:b/>
          <w:sz w:val="28"/>
          <w:u w:val="single"/>
          <w:lang w:val="ca-ES"/>
        </w:rPr>
      </w:pPr>
      <w:r>
        <w:rPr>
          <w:rFonts w:cs="Tahoma" w:ascii="Tahoma" w:hAnsi="Tahoma"/>
          <w:b/>
          <w:sz w:val="28"/>
          <w:u w:val="single"/>
          <w:lang w:val="ca-ES"/>
        </w:rPr>
        <w:t>IMPORTANT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8"/>
          <w:lang w:val="ca-ES"/>
        </w:rPr>
        <w:t xml:space="preserve">ADJUNTAR PRESSUPOSTOS, PLÀNOLS DE SITUACIÓ I </w:t>
      </w:r>
      <w:r>
        <w:rPr>
          <w:rFonts w:cs="Tahoma" w:ascii="Tahoma" w:hAnsi="Tahoma"/>
          <w:b/>
          <w:sz w:val="28"/>
          <w:u w:val="single"/>
          <w:lang w:val="ca-ES"/>
        </w:rPr>
        <w:t>CURRÍCULUM DEL PROMOTOR I SOCIS TREBALLADOR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567" w:hanging="0"/>
        <w:jc w:val="both"/>
        <w:rPr>
          <w:rFonts w:ascii="Tahoma" w:hAnsi="Tahoma" w:cs="Tahoma"/>
          <w:b/>
          <w:b/>
          <w:sz w:val="28"/>
          <w:u w:val="single"/>
          <w:lang w:val="ca-ES"/>
        </w:rPr>
      </w:pPr>
      <w:r>
        <w:rPr>
          <w:rFonts w:cs="Tahoma" w:ascii="Tahoma" w:hAnsi="Tahoma"/>
          <w:b/>
          <w:sz w:val="28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567" w:hanging="0"/>
        <w:jc w:val="both"/>
        <w:rPr>
          <w:rFonts w:ascii="Tahoma" w:hAnsi="Tahoma" w:cs="Tahoma"/>
          <w:b/>
          <w:b/>
          <w:sz w:val="28"/>
          <w:u w:val="single"/>
          <w:lang w:val="ca-ES"/>
        </w:rPr>
      </w:pPr>
      <w:r>
        <w:rPr>
          <w:rFonts w:cs="Tahoma" w:ascii="Tahoma" w:hAnsi="Tahoma"/>
          <w:b/>
          <w:sz w:val="28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567" w:hanging="0"/>
        <w:jc w:val="both"/>
        <w:rPr>
          <w:rFonts w:ascii="Tahoma" w:hAnsi="Tahoma" w:cs="Tahoma"/>
          <w:b/>
          <w:b/>
          <w:sz w:val="28"/>
          <w:u w:val="single"/>
          <w:lang w:val="ca-ES"/>
        </w:rPr>
      </w:pPr>
      <w:r>
        <w:rPr>
          <w:rFonts w:cs="Tahoma" w:ascii="Tahoma" w:hAnsi="Tahoma"/>
          <w:b/>
          <w:sz w:val="28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567" w:hanging="0"/>
        <w:jc w:val="both"/>
        <w:rPr>
          <w:rFonts w:ascii="Tahoma" w:hAnsi="Tahoma" w:cs="Tahoma"/>
          <w:b/>
          <w:b/>
          <w:sz w:val="28"/>
          <w:u w:val="single"/>
          <w:lang w:val="ca-ES"/>
        </w:rPr>
      </w:pPr>
      <w:r>
        <w:rPr>
          <w:rFonts w:cs="Tahoma" w:ascii="Tahoma" w:hAnsi="Tahoma"/>
          <w:b/>
          <w:sz w:val="28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567" w:hanging="0"/>
        <w:jc w:val="both"/>
        <w:rPr>
          <w:rFonts w:ascii="Tahoma" w:hAnsi="Tahoma" w:cs="Tahoma"/>
          <w:b/>
          <w:b/>
          <w:sz w:val="28"/>
          <w:u w:val="single"/>
          <w:lang w:val="ca-ES"/>
        </w:rPr>
      </w:pPr>
      <w:r>
        <w:rPr>
          <w:rFonts w:cs="Tahoma" w:ascii="Tahoma" w:hAnsi="Tahoma"/>
          <w:b/>
          <w:sz w:val="28"/>
          <w:u w:val="single"/>
          <w:lang w:val="ca-ES"/>
        </w:rPr>
      </w:r>
    </w:p>
    <w:p>
      <w:pPr>
        <w:pStyle w:val="Heading4"/>
        <w:jc w:val="center"/>
        <w:rPr>
          <w:rFonts w:ascii="Tahoma" w:hAnsi="Tahoma" w:cs="Tahoma"/>
          <w:b/>
          <w:b/>
          <w:i/>
          <w:i/>
          <w:sz w:val="28"/>
          <w:lang w:val="ca-ES"/>
        </w:rPr>
      </w:pPr>
      <w:r>
        <w:rPr>
          <w:rFonts w:cs="Tahoma" w:ascii="Tahoma" w:hAnsi="Tahoma"/>
          <w:b/>
          <w:i/>
          <w:sz w:val="28"/>
          <w:lang w:val="ca-ES"/>
        </w:rPr>
        <w:t>CURRÍCULUM VITAE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lang w:val="ca-ES"/>
        </w:rPr>
      </w:pPr>
      <w:r>
        <w:rPr>
          <w:rFonts w:cs="Tahoma" w:ascii="Tahoma" w:hAnsi="Tahoma"/>
          <w:b/>
          <w:i/>
          <w:sz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b/>
          <w:b/>
          <w:sz w:val="24"/>
          <w:lang w:val="ca-ES"/>
        </w:rPr>
      </w:pPr>
      <w:r>
        <w:rPr>
          <w:rFonts w:cs="Book Antiqua" w:ascii="Book Antiqua" w:hAnsi="Book Antiqua"/>
          <w:b/>
          <w:sz w:val="24"/>
          <w:lang w:val="ca-ES"/>
        </w:rPr>
      </w:r>
    </w:p>
    <w:p>
      <w:pPr>
        <w:pStyle w:val="Heading2"/>
        <w:numPr>
          <w:ilvl w:val="1"/>
          <w:numId w:val="26"/>
        </w:numPr>
        <w:spacing w:lineRule="auto" w:line="480"/>
        <w:rPr>
          <w:b/>
          <w:b/>
          <w:lang w:val="ca-ES"/>
        </w:rPr>
      </w:pPr>
      <w:r>
        <w:rPr>
          <w:b/>
          <w:lang w:val="ca-ES"/>
        </w:rPr>
        <w:t>DADES PERSONALS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3"/>
        <w:spacing w:lineRule="auto" w:line="480"/>
        <w:ind w:left="426" w:hanging="0"/>
        <w:rPr/>
      </w:pPr>
      <w:r>
        <w:rPr>
          <w:b w:val="false"/>
          <w:lang w:val="ca-ES"/>
        </w:rPr>
        <w:t>Nom i cognoms:</w:t>
      </w:r>
      <w:r>
        <w:rPr>
          <w:lang w:val="ca-ES"/>
        </w:rPr>
        <w:t xml:space="preserve"> </w:t>
      </w:r>
    </w:p>
    <w:p>
      <w:pPr>
        <w:pStyle w:val="Heading3"/>
        <w:tabs>
          <w:tab w:val="clear" w:pos="426"/>
          <w:tab w:val="clear" w:pos="567"/>
          <w:tab w:val="clear" w:pos="709"/>
        </w:tabs>
        <w:spacing w:lineRule="auto" w:line="480"/>
        <w:ind w:left="426" w:hanging="0"/>
        <w:rPr>
          <w:rFonts w:ascii="Arial" w:hAnsi="Arial" w:cs="Arial"/>
          <w:b w:val="false"/>
          <w:b w:val="false"/>
          <w:sz w:val="24"/>
          <w:lang w:val="ca-ES"/>
        </w:rPr>
      </w:pPr>
      <w:r>
        <w:rPr>
          <w:b w:val="false"/>
          <w:lang w:val="ca-ES"/>
        </w:rPr>
        <w:t xml:space="preserve">Lloc i data de naixement: 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Adreça: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Localitat: 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DN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480"/>
        <w:rPr>
          <w:b/>
          <w:b/>
          <w:lang w:val="ca-ES"/>
        </w:rPr>
      </w:pPr>
      <w:r>
        <w:rPr>
          <w:b/>
          <w:lang w:val="ca-ES"/>
        </w:rPr>
        <w:t>1.2</w:t>
        <w:tab/>
        <w:t>DADES PROFESSIONALS</w:t>
      </w:r>
    </w:p>
    <w:p>
      <w:pPr>
        <w:pStyle w:val="TextBody"/>
        <w:tabs>
          <w:tab w:val="clear" w:pos="708"/>
          <w:tab w:val="left" w:pos="426" w:leader="none"/>
        </w:tabs>
        <w:spacing w:lineRule="auto" w:line="480"/>
        <w:ind w:left="426" w:hanging="0"/>
        <w:rPr/>
      </w:pPr>
      <w:r>
        <w:rPr>
          <w:b/>
          <w:u w:val="single"/>
          <w:lang w:val="ca-ES"/>
        </w:rPr>
        <w:t>Formació</w:t>
      </w:r>
      <w:r>
        <w:rPr>
          <w:b/>
          <w:lang w:val="ca-ES"/>
        </w:rPr>
        <w:t xml:space="preserve"> : </w:t>
      </w:r>
    </w:p>
    <w:p>
      <w:pPr>
        <w:pStyle w:val="TextBody"/>
        <w:tabs>
          <w:tab w:val="clear" w:pos="708"/>
          <w:tab w:val="left" w:pos="426" w:leader="none"/>
        </w:tabs>
        <w:spacing w:lineRule="auto" w:line="480"/>
        <w:ind w:left="426"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480"/>
        <w:ind w:left="426" w:hanging="0"/>
        <w:rPr>
          <w:lang w:val="ca-ES"/>
        </w:rPr>
      </w:pPr>
      <w:r>
        <w:rPr>
          <w:lang w:val="ca-ES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480"/>
        <w:ind w:left="426" w:hanging="0"/>
        <w:rPr>
          <w:lang w:val="ca-ES"/>
        </w:rPr>
      </w:pPr>
      <w:r>
        <w:rPr>
          <w:lang w:val="ca-ES"/>
        </w:rPr>
      </w:r>
    </w:p>
    <w:p>
      <w:pPr>
        <w:pStyle w:val="TextBody"/>
        <w:tabs>
          <w:tab w:val="clear" w:pos="708"/>
          <w:tab w:val="left" w:pos="1" w:leader="none"/>
          <w:tab w:val="left" w:pos="360" w:leader="none"/>
        </w:tabs>
        <w:spacing w:lineRule="auto" w:line="480"/>
        <w:ind w:left="426" w:hanging="0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TextBody"/>
        <w:tabs>
          <w:tab w:val="clear" w:pos="708"/>
          <w:tab w:val="left" w:pos="1" w:leader="none"/>
          <w:tab w:val="left" w:pos="360" w:leader="none"/>
        </w:tabs>
        <w:spacing w:lineRule="auto" w:line="480"/>
        <w:ind w:left="426" w:hanging="0"/>
        <w:rPr/>
      </w:pPr>
      <w:r>
        <w:rPr>
          <w:b/>
          <w:u w:val="single"/>
          <w:lang w:val="ca-ES"/>
        </w:rPr>
        <w:t>Experiència professional</w:t>
      </w:r>
      <w:r>
        <w:rPr>
          <w:b/>
          <w:lang w:val="ca-ES"/>
        </w:rPr>
        <w:t xml:space="preserve"> 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TextBodyIndent"/>
        <w:rPr>
          <w:rFonts w:ascii="Verdana" w:hAnsi="Verdana" w:cs="Verdana"/>
          <w:sz w:val="24"/>
          <w:lang w:val="ca-ES"/>
        </w:rPr>
      </w:pPr>
      <w:r>
        <w:rPr>
          <w:rFonts w:cs="Verdana" w:ascii="Verdana" w:hAnsi="Verdana"/>
          <w:sz w:val="24"/>
          <w:lang w:val="ca-ES"/>
        </w:rPr>
      </w:r>
    </w:p>
    <w:p>
      <w:pPr>
        <w:pStyle w:val="TextBodyIndent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567" w:hanging="0"/>
        <w:jc w:val="both"/>
        <w:rPr>
          <w:rFonts w:ascii="Tahoma" w:hAnsi="Tahoma" w:cs="Tahoma"/>
          <w:b/>
          <w:b/>
          <w:sz w:val="28"/>
          <w:u w:val="single"/>
          <w:lang w:val="ca-ES"/>
        </w:rPr>
      </w:pPr>
      <w:r>
        <w:rPr>
          <w:rFonts w:cs="Tahoma" w:ascii="Tahoma" w:hAnsi="Tahoma"/>
          <w:b/>
          <w:sz w:val="28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567" w:hanging="0"/>
        <w:jc w:val="both"/>
        <w:rPr>
          <w:rFonts w:ascii="Tahoma" w:hAnsi="Tahoma" w:cs="Tahoma"/>
          <w:b/>
          <w:b/>
          <w:sz w:val="28"/>
          <w:u w:val="single"/>
          <w:lang w:val="ca-ES"/>
        </w:rPr>
      </w:pPr>
      <w:r>
        <w:rPr>
          <w:rFonts w:cs="Tahoma" w:ascii="Tahoma" w:hAnsi="Tahoma"/>
          <w:b/>
          <w:sz w:val="28"/>
          <w:u w:val="single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791" w:leader="none"/>
      </w:tabs>
      <w:ind w:right="2883" w:hanging="0"/>
      <w:rPr/>
    </w:pPr>
    <w:r>
      <w:rPr/>
    </w:r>
  </w:p>
  <w:p>
    <w:pPr>
      <w:pStyle w:val="Normal"/>
      <w:tabs>
        <w:tab w:val="clear" w:pos="708"/>
        <w:tab w:val="center" w:pos="2791" w:leader="none"/>
      </w:tabs>
      <w:ind w:right="2883" w:hanging="0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2791" w:leader="none"/>
      </w:tabs>
      <w:ind w:left="-426" w:right="19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mb el suport de</w:t>
      <w:tab/>
    </w:r>
  </w:p>
  <w:p>
    <w:pPr>
      <w:pStyle w:val="Normal"/>
      <w:rPr>
        <w:rFonts w:ascii="Bookman Old Style" w:hAnsi="Bookman Old Style" w:cs="Bookman Old Style"/>
        <w:sz w:val="16"/>
        <w:lang w:val="en-US" w:eastAsia="en-US"/>
      </w:rPr>
    </w:pPr>
    <w:r>
      <w:rPr>
        <w:rFonts w:cs="Bookman Old Style" w:ascii="Bookman Old Style" w:hAnsi="Bookman Old Style"/>
        <w:sz w:val="1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49605</wp:posOffset>
          </wp:positionH>
          <wp:positionV relativeFrom="paragraph">
            <wp:posOffset>6729095</wp:posOffset>
          </wp:positionV>
          <wp:extent cx="1714500" cy="271780"/>
          <wp:effectExtent l="0" t="0" r="0" b="0"/>
          <wp:wrapNone/>
          <wp:docPr id="20" name="tre_h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tre_h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9" r="-18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293495</wp:posOffset>
          </wp:positionH>
          <wp:positionV relativeFrom="paragraph">
            <wp:posOffset>6729095</wp:posOffset>
          </wp:positionV>
          <wp:extent cx="1257300" cy="321945"/>
          <wp:effectExtent l="0" t="0" r="0" b="0"/>
          <wp:wrapNone/>
          <wp:docPr id="21" name="inic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nici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2893695</wp:posOffset>
          </wp:positionH>
          <wp:positionV relativeFrom="paragraph">
            <wp:posOffset>6729095</wp:posOffset>
          </wp:positionV>
          <wp:extent cx="1329690" cy="318770"/>
          <wp:effectExtent l="0" t="0" r="0" b="0"/>
          <wp:wrapNone/>
          <wp:docPr id="22" name="img_78764899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g_78764899_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1942465</wp:posOffset>
          </wp:positionH>
          <wp:positionV relativeFrom="paragraph">
            <wp:posOffset>124460</wp:posOffset>
          </wp:positionV>
          <wp:extent cx="1554480" cy="398145"/>
          <wp:effectExtent l="0" t="0" r="0" b="0"/>
          <wp:wrapNone/>
          <wp:docPr id="23" name="inic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nicia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3656965</wp:posOffset>
          </wp:positionH>
          <wp:positionV relativeFrom="paragraph">
            <wp:posOffset>124460</wp:posOffset>
          </wp:positionV>
          <wp:extent cx="1695450" cy="407035"/>
          <wp:effectExtent l="0" t="0" r="0" b="0"/>
          <wp:wrapNone/>
          <wp:docPr id="24" name="img_78764899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g_78764899_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229235</wp:posOffset>
          </wp:positionH>
          <wp:positionV relativeFrom="paragraph">
            <wp:posOffset>89535</wp:posOffset>
          </wp:positionV>
          <wp:extent cx="1920240" cy="304165"/>
          <wp:effectExtent l="0" t="0" r="0" b="0"/>
          <wp:wrapNone/>
          <wp:docPr id="25" name="tre_h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tre_h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109" r="-18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27" w:dyaOrig="3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-17.8pt;width:126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93548832" r:id="rId1"/>
      </w:object>
      <w:drawing>
        <wp:anchor behindDoc="0" distT="0" distB="0" distL="114935" distR="114935" simplePos="0" locked="0" layoutInCell="0" allowOverlap="1" relativeHeight="105">
          <wp:simplePos x="0" y="0"/>
          <wp:positionH relativeFrom="column">
            <wp:posOffset>4799965</wp:posOffset>
          </wp:positionH>
          <wp:positionV relativeFrom="paragraph">
            <wp:posOffset>-226060</wp:posOffset>
          </wp:positionV>
          <wp:extent cx="571500" cy="458470"/>
          <wp:effectExtent l="0" t="0" r="0" b="0"/>
          <wp:wrapTopAndBottom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62" r="-5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2"/>
      <w:numFmt w:val="decimal"/>
      <w:lvlText w:val="%1.%2.%3-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-%4.%5."/>
      <w:lvlJc w:val="left"/>
      <w:pPr>
        <w:tabs>
          <w:tab w:val="num" w:pos="2580"/>
        </w:tabs>
        <w:ind w:left="2580" w:hanging="1440"/>
      </w:pPr>
      <w:rPr/>
    </w:lvl>
    <w:lvl w:ilvl="5">
      <w:start w:val="1"/>
      <w:numFmt w:val="decimal"/>
      <w:lvlText w:val="%1.%2.%3-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4155"/>
        </w:tabs>
        <w:ind w:left="4155" w:hanging="216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"/>
      <w:lvlJc w:val="left"/>
      <w:pPr>
        <w:tabs>
          <w:tab w:val="num" w:pos="816"/>
        </w:tabs>
        <w:ind w:left="816" w:hanging="390"/>
      </w:pPr>
      <w:rPr>
        <w:rFonts w:ascii="Monotype Sorts" w:hAnsi="Monotype Sorts" w:cs="Monotype Sorts" w:hint="default"/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3"/>
      <w:numFmt w:val="decimal"/>
      <w:lvlText w:val="%1.%2.%3-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-%4.%5."/>
      <w:lvlJc w:val="left"/>
      <w:pPr>
        <w:tabs>
          <w:tab w:val="num" w:pos="2572"/>
        </w:tabs>
        <w:ind w:left="2572" w:hanging="1440"/>
      </w:pPr>
      <w:rPr/>
    </w:lvl>
    <w:lvl w:ilvl="5">
      <w:start w:val="1"/>
      <w:numFmt w:val="decimal"/>
      <w:lvlText w:val="%1.%2.%3-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4141"/>
        </w:tabs>
        <w:ind w:left="4141" w:hanging="216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-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-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3108"/>
        </w:tabs>
        <w:ind w:left="3108" w:hanging="84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1"/>
      <w:numFmt w:val="decimal"/>
      <w:lvlText w:val="%1.%2.%3-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-%4.%5."/>
      <w:lvlJc w:val="left"/>
      <w:pPr>
        <w:tabs>
          <w:tab w:val="num" w:pos="2572"/>
        </w:tabs>
        <w:ind w:left="2572" w:hanging="1440"/>
      </w:pPr>
      <w:rPr/>
    </w:lvl>
    <w:lvl w:ilvl="5">
      <w:start w:val="1"/>
      <w:numFmt w:val="decimal"/>
      <w:lvlText w:val="%1.%2.%3-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4141"/>
        </w:tabs>
        <w:ind w:left="4141" w:hanging="216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567" w:leader="none"/>
        <w:tab w:val="left" w:pos="709" w:leader="none"/>
      </w:tabs>
      <w:spacing w:lineRule="auto" w:line="360"/>
      <w:ind w:left="567" w:hanging="0"/>
      <w:outlineLvl w:val="1"/>
    </w:pPr>
    <w:rPr>
      <w:rFonts w:ascii="Tahoma" w:hAnsi="Tahoma" w:cs="Tahoma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567" w:leader="none"/>
        <w:tab w:val="left" w:pos="709" w:leader="none"/>
      </w:tabs>
      <w:spacing w:lineRule="auto" w:line="360"/>
      <w:ind w:left="1276" w:hanging="0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0080"/>
      <w:sz w:val="22"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1410" w:hanging="0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567" w:leader="none"/>
        <w:tab w:val="left" w:pos="709" w:leader="none"/>
      </w:tabs>
      <w:spacing w:lineRule="auto" w:line="360"/>
      <w:ind w:left="567" w:hanging="0"/>
    </w:pPr>
    <w:rPr>
      <w:rFonts w:ascii="Tahoma" w:hAnsi="Tahoma" w:cs="Tahoma"/>
      <w:sz w:val="22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426" w:leader="none"/>
        <w:tab w:val="left" w:pos="567" w:leader="none"/>
        <w:tab w:val="left" w:pos="709" w:leader="none"/>
        <w:tab w:val="left" w:pos="1276" w:leader="none"/>
      </w:tabs>
      <w:spacing w:lineRule="auto" w:line="360"/>
      <w:ind w:left="1276" w:hanging="0"/>
    </w:pPr>
    <w:rPr>
      <w:rFonts w:ascii="Tahoma" w:hAnsi="Tahoma" w:cs="Tahoma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26" w:leader="none"/>
        <w:tab w:val="left" w:pos="567" w:leader="none"/>
        <w:tab w:val="left" w:pos="709" w:leader="none"/>
      </w:tabs>
      <w:spacing w:lineRule="auto" w:line="360"/>
      <w:ind w:left="1286" w:hanging="0"/>
    </w:pPr>
    <w:rPr>
      <w:rFonts w:ascii="Tahoma" w:hAnsi="Tahoma" w:cs="Tahoma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12:00Z</dcterms:created>
  <dc:creator>MANCOMUNITAT</dc:creator>
  <dc:description/>
  <dc:language>en-US</dc:language>
  <cp:lastModifiedBy>PC-03</cp:lastModifiedBy>
  <cp:lastPrinted>2009-05-26T12:12:00Z</cp:lastPrinted>
  <dcterms:modified xsi:type="dcterms:W3CDTF">2010-02-04T13:40:00Z</dcterms:modified>
  <cp:revision>5</cp:revision>
  <dc:subject/>
  <dc:title>PLA D’EMPRESA</dc:title>
</cp:coreProperties>
</file>